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中国科学院大学拟录取推荐免试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毕业论文（毕业设计、实践活动）选题及进展情况考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1985"/>
        <w:gridCol w:w="1984"/>
        <w:gridCol w:w="2744"/>
      </w:tblGrid>
      <w:tr>
        <w:trPr>
          <w:trHeight w:val="61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 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学习单位名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所学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毕业论文（毕业设计、实践活动）指导教师姓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毕业设计、实践活动）题目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毕业设计、实践活动）选题及进展情况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下内容由指导教师填写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字：</w:t>
            </w:r>
          </w:p>
          <w:p>
            <w:pPr>
              <w:pStyle w:val="Normal"/>
              <w:spacing w:lineRule="auto" w:line="360"/>
              <w:ind w:firstLine="4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sz w:val="28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15:00Z</dcterms:created>
  <dc:creator>infog</dc:creator>
  <dc:description/>
  <cp:keywords/>
  <dc:language>en-US</dc:language>
  <cp:lastModifiedBy>Bin Xue</cp:lastModifiedBy>
  <cp:lastPrinted>2009-04-02T11:49:00Z</cp:lastPrinted>
  <dcterms:modified xsi:type="dcterms:W3CDTF">2025-03-12T13:15:00Z</dcterms:modified>
  <cp:revision>2</cp:revision>
  <dc:subject/>
  <dc:title>记者从教育部获悉，2004年硕士研究生招生考试参加复试的分数基本要求已经确定</dc:title>
</cp:coreProperties>
</file>