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科学院半导体研究所拟录取推荐免试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（毕业设计、实践活动）选题及进展情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1984"/>
        <w:gridCol w:w="2744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指导教师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选题及进展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指导教师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院系公章）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5:00Z</dcterms:created>
  <dc:creator>infog</dc:creator>
  <dc:description/>
  <cp:keywords/>
  <dc:language>en-US</dc:language>
  <cp:lastModifiedBy>徐金威</cp:lastModifiedBy>
  <cp:lastPrinted>2009-04-02T11:49:00Z</cp:lastPrinted>
  <dcterms:modified xsi:type="dcterms:W3CDTF">2023-03-27T06:47:00Z</dcterms:modified>
  <cp:revision>8</cp:revision>
  <dc:subject/>
  <dc:title>记者从教育部获悉，2004年硕士研究生招生考试参加复试的分数基本要求已经确定</dc:title>
</cp:coreProperties>
</file>