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王振新</cp:lastModifiedBy>
  <cp:lastPrinted>2009-07-10T14:22:00Z</cp:lastPrinted>
  <dcterms:modified xsi:type="dcterms:W3CDTF">2020-04-28T07:40:00Z</dcterms:modified>
  <cp:revision>5</cp:revision>
  <dc:subject/>
  <dc:title>中国科学院元器件空间环境特殊效应重点实验室学术秘书招聘启事</dc:title>
</cp:coreProperties>
</file>