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ascii="Times New Roman" w:hAnsi="Times New Roman" w:cs="Times New Roman" w:eastAsia="黑体"/>
          <w:sz w:val="32"/>
          <w:szCs w:val="32"/>
          <w:lang w:val="en-US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/>
        </w:rPr>
        <w:t>2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val="en-US"/>
        </w:rPr>
        <w:t>智能无人机应用领域比赛组织方案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随着无人化智能化平台的快速普及，以无人机为载体、以人工智能为辅助开展科研和应用，已经成为院内多个学科领域科研人员的基本技能。智能无人机应用领域比赛集中展示我院在无人机飞行控制、智能感知、载荷集成、智能应用场景构建和服务等方面的科研积累，通过比赛促进院所间跨学科合作，挖掘我院无人机系统集成、智能操控和应用方面的高技能人才，探索无人机在科学考察、灾害救援等场景的智能集成方案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黑体"/>
          <w:sz w:val="32"/>
          <w:szCs w:val="32"/>
          <w:lang w:val="en-US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/>
        </w:rPr>
        <w:t>、时间地点</w:t>
      </w:r>
    </w:p>
    <w:p>
      <w:pPr>
        <w:pStyle w:val="Normal"/>
        <w:spacing w:lineRule="exact" w:line="60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</w:p>
    <w:p>
      <w:pPr>
        <w:pStyle w:val="Style17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比赛地点：北京八达岭机场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北京市延庆区八达岭镇）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/>
        </w:rPr>
        <w:t>二、比赛安排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/>
      </w:pPr>
      <w:bookmarkStart w:id="0" w:name="OLE_LINK3"/>
      <w:bookmarkEnd w:id="0"/>
      <w:r>
        <w:rPr>
          <w:rFonts w:ascii="Times New Roman" w:hAnsi="Times New Roman" w:cs="Times New Roman" w:eastAsia="仿宋_GB2312"/>
          <w:sz w:val="32"/>
          <w:szCs w:val="32"/>
          <w:lang w:val="en-US"/>
        </w:rPr>
        <w:t>比赛共设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个赛道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单位限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队参加，每个参赛团队队员上限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人（含领队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人），可选择其中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个或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个赛道参赛。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/>
        </w:rPr>
        <w:t>（一）物资精准投送赛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考察复杂环境精准投送、无人机操控技能、智能航线规划、多机协同运输、团队人员配合等规定场景及限定时间内安全转运科研物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能力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评分项包含限定时间内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个降落点的物资计量总值、转运次数、每个降落点的着陆精度、着陆应急处理（地面模拟强风）、多机协同能力等。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参赛队需自行准备飞行平台、载物固定装置等。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/>
        </w:rPr>
        <w:t>（二）智能正射影像生成赛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针对具有地形起伏的指定区域（如机场跑道及周边建筑群），进行无人机多源数据的快速获取和处理，通过自动影像拼接算法、智能镶嵌和匀光匀色技术，形成该区域不低于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5cm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分辨率的正射影像，考察多机任务智能分配与航路规划、快速拼接与几何校正能力等。评分项包含数据采集时间、数据处理时间、底图完整性、定位精度等，鼓励多机协同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多类型载荷集成。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参赛队需自行准备飞行平台、多源载荷（彩色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倾斜相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激光雷达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电子雷达等载荷种类不限）、数据处理平台等。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/>
        </w:rPr>
        <w:t>（三）三维模型智能构建赛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针对建筑区域（如机场塔楼建筑群），进行无人机多源数据的智能快速获取和处理，鼓励使用基于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AI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技术的三维建模方法，快速形成该区域不低于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5cm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分辨率的三维模型，考察多机任务智能分配与航路规划、多传感器融合、模型重建算法和异常值剔除等。评分项包含数据采集时间、数据处理时间、底图完整性、模型尺寸精度等，鼓励多机协同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多类型载荷集成。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参赛队需自行准备飞行平台、多源载荷（彩色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倾斜相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激光雷达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电子雷达等载荷种类不限）、数据处理平台等。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/>
        </w:rPr>
        <w:t>（四）特定目标智能识别及定位赛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针对复杂场景内的特定目标（静态靶标及活体动物），进行无人机遥感数据的快速获取与智能成图，并通过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AI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目标识别模型等技术和方法，实现多类材质靶标配对以及活体动物的快速搜寻定位，考察多机任务智能分配与航路规划、多源数据融合、目标识别与提取。评分项包含数据采集时间、数据处理时间、底图完整性、靶标板配对准确度、活体动物定位精度等，鼓励多机协同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多类型载荷集成。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参赛队需自行准备飞行平台、多源载荷（彩色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热红外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多光谱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高光谱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雷达等载荷种类不限）、数据处理平台等。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/>
        </w:rPr>
        <w:t>（五）光伏智能巡检赛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针对指定区域内的光伏板，进行无人机多源数据的快速获取和处理，并基于深度学习等技术和方法，快速识别光伏板的模块数量及工作状态统计，考察多机任务智能分配与航路规划、多源数据融合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AI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目标特征识别与提取等。评分项包含数据采集时间、数据处理时间、底图完整性、光伏板总数、破损类型及数量等，鼓励多机协同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多类型载荷集成。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参赛队需自行准备飞行平台、多源载荷（彩色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热红外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多光谱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高光谱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雷达等载荷种类不限）、数据处理平台等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/>
        </w:rPr>
        <w:t>三、参赛要求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参赛飞机应为民用航空管理部门所规定的轻小型无人机，即最大起飞重量不超过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千克的无人驾驶航空器。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参赛无人机飞行平台类型建议为旋翼或复合翼。起降模式不限制，垂直起降、手抛、弹射均可参与。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各参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队需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提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参赛飞机购买商业保险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按照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比赛要求在充分保证安全性的前提下开展飞行作业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/>
        </w:rPr>
        <w:t>四、比赛规则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比赛裁判专家组全面负责此次比赛活动的评比工作，负责解释比赛规则，根据比赛结果及参与比赛团队表现进行评分。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本次比赛将面向全院符合参赛条件的无人机研发及应用单位，不限单位性质、不限机型、不限设备动力形式、不限载荷及数据处理系统。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具体比赛内容、评分标准等详见报名后发放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赛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细则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/>
        </w:rPr>
        <w:t>五、评比办法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/>
        </w:rPr>
        <w:t>单项奖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各赛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规模和得分决出名次。对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成绩优异选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“中国科学院技能标兵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无人机应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领域）”称号。</w:t>
      </w:r>
    </w:p>
    <w:p>
      <w:pPr>
        <w:pStyle w:val="Style17"/>
        <w:tabs>
          <w:tab w:val="clear" w:pos="420"/>
          <w:tab w:val="left" w:pos="1418" w:leader="none"/>
        </w:tabs>
        <w:spacing w:lineRule="exact" w:line="600"/>
        <w:ind w:firstLine="640"/>
        <w:jc w:val="both"/>
        <w:rPr/>
      </w:pPr>
      <w:r>
        <w:rPr>
          <w:rFonts w:ascii="楷体" w:hAnsi="楷体" w:cs="楷体" w:eastAsia="楷体"/>
          <w:b/>
          <w:bCs/>
          <w:sz w:val="32"/>
          <w:szCs w:val="32"/>
          <w:lang w:val="en-US"/>
        </w:rPr>
        <w:t>团队奖</w:t>
      </w:r>
      <w:r>
        <w:rPr>
          <w:rFonts w:ascii="楷体" w:hAnsi="楷体" w:cs="楷体" w:eastAsia="楷体"/>
          <w:b/>
          <w:bCs/>
          <w:sz w:val="32"/>
          <w:szCs w:val="32"/>
          <w:lang w:val="en-US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依据各参赛单位获得的总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出名次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/>
        </w:rPr>
        <w:t>六、报名及联系方式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领域比赛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报名截止日期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将填写完整的报名表电子版及加盖公章的扫描件发送至联系邮箱。具体赛事安排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事宜见后续通知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孙文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儒</w:t>
      </w:r>
    </w:p>
    <w:p>
      <w:pPr>
        <w:pStyle w:val="Normal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010-82178094   010-82176485</w:t>
      </w:r>
    </w:p>
    <w:p>
      <w:pPr>
        <w:pStyle w:val="Normal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联系邮箱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liru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@aircas.ac.cn</w:t>
      </w:r>
    </w:p>
    <w:p>
      <w:pPr>
        <w:pStyle w:val="Normal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附表：智能无人机应用领域比赛报名表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  <w:bookmarkStart w:id="1" w:name="OLE_LINK3"/>
      <w:bookmarkStart w:id="2" w:name="OLE_LINK3"/>
      <w:bookmarkEnd w:id="2"/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22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附表</w:t>
      </w:r>
    </w:p>
    <w:p>
      <w:pPr>
        <w:pStyle w:val="Normal"/>
        <w:spacing w:lineRule="exact" w:line="600" w:before="156" w:after="312"/>
        <w:jc w:val="center"/>
        <w:rPr>
          <w:rFonts w:ascii="Times New Roman" w:hAnsi="Times New Roman" w:eastAsia="黑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黑体"/>
          <w:sz w:val="44"/>
          <w:szCs w:val="44"/>
          <w:lang w:val="en-US"/>
        </w:rPr>
        <w:t>智能无人机应用领域比赛报名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47"/>
        <w:gridCol w:w="874"/>
        <w:gridCol w:w="1538"/>
        <w:gridCol w:w="1568"/>
        <w:gridCol w:w="1395"/>
        <w:gridCol w:w="1020"/>
        <w:gridCol w:w="103"/>
      </w:tblGrid>
      <w:tr>
        <w:trPr>
          <w:trHeight w:val="6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/>
              </w:rPr>
              <w:t>推荐单位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/>
              </w:rPr>
              <w:t>参赛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/>
              </w:rPr>
              <w:t>赛道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赛道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赛道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/>
              </w:rPr>
              <w:t>参赛选手</w:t>
            </w:r>
          </w:p>
          <w:p>
            <w:pPr>
              <w:pStyle w:val="Style16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/>
              </w:rPr>
              <w:t>（含领队</w:t>
            </w:r>
          </w:p>
          <w:p>
            <w:pPr>
              <w:pStyle w:val="Style16"/>
              <w:spacing w:lineRule="exact" w:line="52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/>
              </w:rPr>
              <w:t>名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性别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职务职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身份证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联系方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exact" w:line="60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</w:tr>
      <w:tr>
        <w:trPr>
          <w:trHeight w:val="33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/>
              </w:rPr>
              <w:t>工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/>
              </w:rPr>
              <w:t>意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工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/>
              </w:rPr>
              <w:t>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Calibri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cs="Arial"/>
      <w:b/>
      <w:sz w:val="30"/>
      <w:szCs w:val="24"/>
      <w:lang w:val="en-U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/>
    </w:rPr>
  </w:style>
  <w:style w:type="paragraph" w:styleId="Style15">
    <w:name w:val="正文首行缩进"/>
    <w:basedOn w:val="TextBody"/>
    <w:qFormat/>
    <w:pPr>
      <w:spacing w:before="0" w:after="120"/>
      <w:ind w:firstLine="100"/>
      <w:jc w:val="both"/>
    </w:pPr>
    <w:rPr>
      <w:rFonts w:ascii="Calibri" w:hAnsi="Calibri" w:eastAsia="宋体" w:cs="Calibri"/>
      <w:spacing w:val="-10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4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  <w:jc w:val="both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 w:before="0" w:after="160"/>
      <w:ind w:firstLine="400"/>
      <w:jc w:val="left"/>
    </w:pPr>
    <w:rPr>
      <w:rFonts w:ascii="仿宋" w:hAnsi="仿宋" w:eastAsia="仿宋" w:cs="仿宋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1:04:00Z</dcterms:created>
  <dc:creator>CAS</dc:creator>
  <dc:description/>
  <dc:language>en-US</dc:language>
  <cp:lastModifiedBy>cas_user</cp:lastModifiedBy>
  <cp:lastPrinted>2025-07-23T00:15:00Z</cp:lastPrinted>
  <dcterms:modified xsi:type="dcterms:W3CDTF">2025-07-23T07:12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A79221AD4493B951F08F529036CFC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ZTI4MmM3NmM5M2JiYWRiMjhiZjBhYWVkNTc2Y2E1ZDciLCJ1c2VySWQiOiI2MTAzMTQ1NDgifQ==</vt:lpwstr>
  </property>
  <property fmtid="{D5CDD505-2E9C-101B-9397-08002B2CF9AE}" pid="5" name="commondata">
    <vt:lpwstr>commondata</vt:lpwstr>
  </property>
</Properties>
</file>