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科学院大学朱李月华奖学金初选名额分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024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2"/>
        <w:gridCol w:w="5095"/>
        <w:gridCol w:w="1451"/>
      </w:tblGrid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名额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系统科学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岩土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能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应用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天文光学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人造卫星观测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授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东海研究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流流体力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理化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史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有机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有机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化学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化学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硅酸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环境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煤炭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物质结构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盐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脊椎动物与古人类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质古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与资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理与湖泊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地理与农业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山地灾害与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海海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空间科学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与地球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生态环境资源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态与地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动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植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高原生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药物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病毒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土壤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应用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热带植物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与生态环境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计算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半导体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微系统与信息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光学精密机械与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光学精密机械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光学精密机械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技术物理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自动化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能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计算机应用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情报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农业资源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信息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热带农业生态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战略咨询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天文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基因组研究所（国家生物信息中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藏高原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纳米科学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材料技术与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生物医药与健康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免疫与感染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先进技术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生物能源与过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海岸带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环境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业生物技术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高等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绿色智能技术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应用工程与技术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海科学与工程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细胞科学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科学与智能技术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植物科学卓越创新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营养与健康研究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小卫星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天信息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测量科学与技术创新研究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0:00Z</dcterms:created>
  <dc:creator>张晋连</dc:creator>
  <dc:description/>
  <dc:language>en-US</dc:language>
  <cp:lastModifiedBy>陈丹</cp:lastModifiedBy>
  <cp:lastPrinted>2017-03-10T15:19:00Z</cp:lastPrinted>
  <dcterms:modified xsi:type="dcterms:W3CDTF">2024-09-14T07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BBE88E4F4932B137E0663848BC0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