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44"/>
        </w:rPr>
        <w:t>综合安全检查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rPr/>
      </w:pPr>
      <w:r>
        <w:rPr/>
        <w:t>填报部门：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749"/>
        <w:gridCol w:w="1380"/>
        <w:gridCol w:w="1102"/>
      </w:tblGrid>
      <w:tr>
        <w:trPr>
          <w:trHeight w:val="680" w:hRule="atLeast"/>
          <w:cantSplit w:val="true"/>
        </w:trPr>
        <w:tc>
          <w:tcPr>
            <w:tcW w:w="75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 查 内 容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8"/>
              </w:rPr>
              <w:t>检查情况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</w:rPr>
              <w:t>消防、电气、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各房间是否确定房间安全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是否进行防火检查，废弃物是否及时清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特殊设备是否进入安全运行状态，注意事项是否上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不用电器是否关闭电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能断电的房间是否关闭总电源、水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能断电设备是否进行安全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循环水系统是否关闭、连接管线是否可靠连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气源是否关闭和检查，压力表、减压装置是否匹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室外、夹层特气是否进行安全检查，有无做泄露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实验室未存放管制化学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</w:rPr>
              <w:t>腐蚀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腐蚀间、通风柜是否整洁、危废标识是否规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试剂是否按规范分类存放，是否有环保防范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废弃物是否清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风设施是否完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员、环境防护措施是否完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</w:rPr>
              <w:t>其它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间卫生是否整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窗是否完好可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要值班的是否安排好值班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有安全隐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部门、课题负责人：</w:t>
      </w:r>
      <w:r>
        <w:rPr>
          <w:sz w:val="28"/>
        </w:rPr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>安全员：</w:t>
      </w:r>
      <w:r>
        <w:rPr>
          <w:sz w:val="28"/>
        </w:rPr>
        <w:tab/>
        <w:tab/>
        <w:tab/>
      </w:r>
      <w:r>
        <w:rPr>
          <w:sz w:val="28"/>
        </w:rPr>
        <w:t>20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“检查情况”栏凡符合要求的打“√”不符合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无此项的打“</w:t>
      </w:r>
      <w:r>
        <w:rPr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8:00Z</dcterms:created>
  <dc:creator>jujumao</dc:creator>
  <dc:description/>
  <cp:keywords/>
  <dc:language>en-US</dc:language>
  <cp:lastModifiedBy>慕东</cp:lastModifiedBy>
  <cp:lastPrinted>2022-03-02T11:02:00Z</cp:lastPrinted>
  <dcterms:modified xsi:type="dcterms:W3CDTF">2024-05-11T05:53:00Z</dcterms:modified>
  <cp:revision>6</cp:revision>
  <dc:subject/>
  <dc:title>综合安全自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59ECA55E49F489A914CD3D9047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