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Fonts w:ascii="黑体" w:hAnsi="黑体" w:cs="黑体" w:eastAsia="黑体"/>
          <w:b/>
          <w:bCs/>
          <w:sz w:val="32"/>
          <w:szCs w:val="32"/>
          <w:lang w:val="en-US"/>
        </w:rPr>
        <w:t>附件</w:t>
      </w:r>
      <w:r>
        <w:rPr>
          <w:rFonts w:eastAsia="黑体" w:cs="黑体" w:ascii="黑体" w:hAnsi="黑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sz w:val="36"/>
          <w:szCs w:val="36"/>
          <w:lang w:val="en-US"/>
        </w:rPr>
      </w:pPr>
      <w:r>
        <w:rPr>
          <w:rFonts w:eastAsia="华文中宋" w:cs="华文中宋" w:ascii="华文中宋" w:hAnsi="华文中宋"/>
          <w:b/>
          <w:bCs/>
          <w:sz w:val="36"/>
          <w:szCs w:val="36"/>
          <w:lang w:val="en-US"/>
        </w:rPr>
        <w:t>2024</w:t>
      </w:r>
      <w:r>
        <w:rPr>
          <w:rFonts w:ascii="华文中宋" w:hAnsi="华文中宋" w:cs="华文中宋" w:eastAsia="华文中宋"/>
          <w:b/>
          <w:bCs/>
          <w:sz w:val="36"/>
          <w:szCs w:val="36"/>
          <w:lang w:val="en-US"/>
        </w:rPr>
        <w:t>年全球青年领军者招募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sz w:val="36"/>
          <w:szCs w:val="36"/>
          <w:lang w:val="en-US"/>
        </w:rPr>
      </w:pPr>
      <w:r>
        <w:rPr>
          <w:rFonts w:eastAsia="华文中宋" w:cs="华文中宋" w:ascii="华文中宋" w:hAnsi="华文中宋"/>
          <w:b/>
          <w:bCs/>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黑体"/>
          <w:b/>
          <w:b/>
          <w:bCs/>
          <w:sz w:val="32"/>
          <w:szCs w:val="32"/>
          <w:lang w:val="en-US"/>
        </w:rPr>
      </w:pPr>
      <w:r>
        <w:rPr>
          <w:rFonts w:ascii="黑体" w:hAnsi="黑体" w:cs="黑体" w:eastAsia="黑体"/>
          <w:b/>
          <w:bCs/>
          <w:sz w:val="32"/>
          <w:szCs w:val="32"/>
          <w:lang w:val="en-US"/>
        </w:rPr>
        <w:t>　　我们是谁？</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自</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起，世界互联网大会乌镇峰会已连续成功举办</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年。乌镇峰会每年邀请来自全球政府部门、国际组织、互联网领军企业、行业组织和学术机构等单位的千余名高级别代表，围绕全球互联网发展治理有关议题开展对话交流，是网络空间国际交流与合作的世界性年度盛会，已成为全球互联网共享共治和数字经济交流合作的高端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世界互联网大会转型成为国际组织，总部设在中国北京，旨在搭建全球互联网共商共建共享平台，推动国际社会顺应信息化时代数字化、网络化、智能化趋势，共迎安全挑战，共谋发展福祉，携手构建网络空间命运共同体。</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黑体"/>
          <w:b/>
          <w:b/>
          <w:bCs/>
          <w:sz w:val="32"/>
          <w:szCs w:val="32"/>
          <w:lang w:val="en-US"/>
        </w:rPr>
      </w:pPr>
      <w:r>
        <w:rPr>
          <w:rFonts w:ascii="黑体" w:hAnsi="黑体" w:cs="黑体" w:eastAsia="黑体"/>
          <w:b/>
          <w:bCs/>
          <w:sz w:val="32"/>
          <w:szCs w:val="32"/>
          <w:lang w:val="en-US"/>
        </w:rPr>
        <w:t>　　全球青年领军者计划是什么？</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全球青年领军者计划”是世界互联网大会国际组织于</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创设的常态化活动品牌。定期遴选全球互联网领域优秀青年，紧跟互联网技术、产业、治理等前沿趋势，围绕“会、学、研”开展青年系列活动，搭建青年互学互鉴的国际交流合作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会”（论坛）：在每年乌镇峰会上举办全球青年领军者论坛，邀请全球青年领军者代表以及其他杰出青年就互联网发展治理热点议题发表演讲，搭建青年发声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学”（培训）：在不同国家和地区组织高端研学培训项目，邀请全球互联网政商学领军人物授课，提升青年数字技能与素养，培养青年领军者的全球视野和领导力；</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研”（研究）：结合互联网技术、产业、治理等全球热点议题设计研究课题，组织青年开展研究。依托大会国际组织工作组机制，为国际共识形成、国际规则制定等工作贡献青年智慧。</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全球青年领军者计划首次面向全球开展招募，吸引近</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个国家和地区的优秀青年报名。来自</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大洲</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个国家和地区的</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位入选者受邀参加</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世界互联网大会乌镇峰会，在青年与数字未来论坛发言，并与互联网领军人物进行深度互动交流。</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黑体"/>
          <w:b/>
          <w:b/>
          <w:bCs/>
          <w:sz w:val="32"/>
          <w:szCs w:val="32"/>
          <w:lang w:val="en-US"/>
        </w:rPr>
      </w:pPr>
      <w:r>
        <w:rPr>
          <w:rFonts w:ascii="黑体" w:hAnsi="黑体" w:cs="黑体" w:eastAsia="黑体"/>
          <w:b/>
          <w:bCs/>
          <w:sz w:val="32"/>
          <w:szCs w:val="32"/>
          <w:lang w:val="en-US"/>
        </w:rPr>
        <w:t>　　加入全球青年领军者计划能获得哪些机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作为正式嘉宾参加于</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上旬召开的</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世界互联网大会乌镇峰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在</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乌镇峰会青年论坛发言。</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可申请获得乌镇峰会组织方提供的往返机票及会议期间免费食宿。</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享有在乌镇峰会期间与世界互联网大会国际组织高层领导，以及其他国际组织、各国政府、全球互联网领军企业高级别参会代表和知名专家学者深入交流机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获得世界互联网大会全球青年领军者荣誉证书。</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rPr>
        <w:t>受邀参加世界互联网大会其他常态化活动，以及全球青年领军者计划系列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优先享有在大会国际组织工作的机会。</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黑体"/>
          <w:b/>
          <w:b/>
          <w:bCs/>
          <w:sz w:val="32"/>
          <w:szCs w:val="32"/>
          <w:lang w:val="en-US"/>
        </w:rPr>
      </w:pPr>
      <w:r>
        <w:rPr>
          <w:rFonts w:ascii="黑体" w:hAnsi="黑体" w:cs="黑体" w:eastAsia="黑体"/>
          <w:b/>
          <w:bCs/>
          <w:sz w:val="32"/>
          <w:szCs w:val="32"/>
          <w:lang w:val="en-US"/>
        </w:rPr>
        <w:t>　　加入全球青年领军者计划需要什么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认同世界互联网大会国际组织宗旨，具有强烈的使命感，积极推动构建网络空间命运共同体理念传播，并为之建言献策。</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年龄在</w:t>
      </w:r>
      <w:r>
        <w:rPr>
          <w:rFonts w:eastAsia="仿宋_GB2312" w:cs="仿宋_GB2312" w:ascii="仿宋_GB2312" w:hAnsi="仿宋_GB2312"/>
          <w:sz w:val="32"/>
          <w:szCs w:val="32"/>
          <w:lang w:val="en-US"/>
        </w:rPr>
        <w:t>45</w:t>
      </w:r>
      <w:r>
        <w:rPr>
          <w:rFonts w:ascii="仿宋_GB2312" w:hAnsi="仿宋_GB2312" w:cs="仿宋_GB2312" w:eastAsia="仿宋_GB2312"/>
          <w:sz w:val="32"/>
          <w:szCs w:val="32"/>
          <w:lang w:val="en-US"/>
        </w:rPr>
        <w:t>周岁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在下列互联网、信息通信技术等相关领域取得一定成就：</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政策领域。或在政府部门任职，在本国互联网政策制定和行业管理等方面具有丰富工作经验；或在互联网相关国际组织任职，具有丰富国际交流合作经验，深度参与互联网国际规则制定，积极推进互联网治理进程。</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商业领域。担任互联网领军企业负责人或高级别管理人员；担任互联网初创企业创始人或负责人，具有较强领导力、创新力、影响力。</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研究领域。在互联网技术、产业和治理等研究领域取得一定成就，获得域内相关荣誉奖项、重要技术专利，或在全球重要学术期刊发表论文等。</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公益领域。在民间社团或公益性机构担任负责人或高级别管理人员，在促进弥合数字鸿沟、提升数字技能素养，以及利用数字技术增进民生福祉、促进社会可持续发展等方面具有丰富工作经验。</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具有国际化视野，愿意参与大会国际组织青年社群并为其建设发展贡献力量。</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具有跨领域多元化的思维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rPr>
        <w:t>具有优秀的演讲展示能力。</w:t>
      </w:r>
      <w:bookmarkStart w:id="0" w:name="_PictureBullets"/>
      <w:bookmarkStart w:id="1" w:name="_GoBack"/>
      <w:bookmarkEnd w:id="0"/>
      <w:bookmarkEnd w:id="1"/>
    </w:p>
    <w:sectPr>
      <w:type w:val="nextPage"/>
      <w:pgSz w:orient="landscape"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8:00Z</dcterms:created>
  <dc:creator>casuser</dc:creator>
  <dc:description/>
  <dc:language>en-US</dc:language>
  <cp:lastModifiedBy>casuser</cp:lastModifiedBy>
  <dcterms:modified xsi:type="dcterms:W3CDTF">2024-05-20T02: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