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重要：关于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夏季（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下旬拿到双证）学位申请、论文评阅及论文答辩相关事宜的时间节点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633"/>
        <w:gridCol w:w="3429"/>
        <w:gridCol w:w="361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材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注意事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上维护论文为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评阅前终版（盲审版隐去相关信息），评阅前终版声明页需要导师签字，并填写日期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成果统计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（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word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格式）、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评阅专家的信息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（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word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格式）、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要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维护好所有学分，</w:t>
            </w:r>
            <w:r>
              <w:rPr>
                <w:position w:val="0"/>
                <w:sz w:val="28"/>
                <w:sz w:val="28"/>
                <w:szCs w:val="36"/>
                <w:highlight w:val="red"/>
                <w:vertAlign w:val="baseline"/>
                <w:lang w:val="en-US" w:eastAsia="zh-CN"/>
              </w:rPr>
              <w:t>包括学术报告与社会实践的学分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答辩秘书分配：答辩人的姓名、学号、手机号及答辩秘书的姓名、学号发到</w:t>
            </w:r>
            <w:hyperlink r:id="rId3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7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盲审评阅通过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盲审评阅通过即可进入常规评阅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若盲审意见为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答辩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或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修改后答辩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提交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常规评阅专家名单列表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统送审，如评阅专家不要聘书，可以不给专家聘书，如专家需要，打印附件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的聘书，到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室盖章送给评阅专家，</w:t>
            </w:r>
            <w:r>
              <w:rPr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  <w:t>无论是否给专家聘书，专家都须通过系统上传评阅意见，答辩秘书可以维护评阅意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申请国科大层面延迟公开的论文，请单独联系陈丹老师！</w:t>
            </w:r>
          </w:p>
        </w:tc>
      </w:tr>
      <w:tr>
        <w:trPr>
          <w:trHeight w:val="50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（含当天）完成答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常规评阅结束后至答辩前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工作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提交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成绩单原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导师签字的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《答辩申请书》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答辩公告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、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表决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卢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4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Style w:val="InternetLink"/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lujiao@semi.ac.c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上完成评阅结果审核、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审核答辩委员会成员后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打印《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答辩申请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聘请几个答辩专家，就打印几份表决票。表决票答辩前必须盖章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（含当天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据评阅意见、答辩意见修改后的、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声明页导师签字的论文最终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签字日期以实际日期为准）共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陈丹老师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，自己交到图书馆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。博士论文红色皮封装，硕士论文蓝色皮封装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按要求维护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，提交论文最终版，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声明页导师签字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签字日期以实际日期为准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中所要求的的文件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中要求，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，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将资料发送到邮箱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wzl@semi.ac.cn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不要使用超大附件，有超大附件，请压缩成非超大附件再发送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除论文外，用一个大信封装所有材料，将《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打印后贴在信封表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邮件时</w:t>
            </w:r>
            <w:r>
              <w:rPr>
                <w:color w:val="FF0000"/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不要使用超大附件，有超大附件，请压缩成非超大附件再发送</w:t>
            </w: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下旬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领取双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段春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41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duanchunguang@semi.ac.cn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随时保持通讯畅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sz w:val="28"/>
          <w:szCs w:val="36"/>
          <w:lang w:val="en-US" w:eastAsia="zh-CN"/>
        </w:rPr>
        <w:t>学位申请标准、学位授予相关规定、论文评阅系统操作说明等，请先查阅附件。如有疑问，请联系人事教育处陈丹老师，联系电话：</w:t>
      </w:r>
      <w:r>
        <w:rPr>
          <w:sz w:val="28"/>
          <w:szCs w:val="36"/>
          <w:lang w:val="en-US" w:eastAsia="zh-CN"/>
        </w:rPr>
        <w:t>82305345</w:t>
      </w:r>
      <w:r>
        <w:rPr>
          <w:sz w:val="28"/>
          <w:szCs w:val="36"/>
          <w:lang w:val="en-US" w:eastAsia="zh-CN"/>
        </w:rPr>
        <w:t>，邮箱：</w:t>
      </w:r>
      <w:hyperlink r:id="rId8">
        <w:r>
          <w:rPr>
            <w:rStyle w:val="InternetLink"/>
            <w:position w:val="0"/>
            <w:sz w:val="28"/>
            <w:sz w:val="28"/>
            <w:szCs w:val="36"/>
            <w:vertAlign w:val="baseline"/>
            <w:lang w:val="en-US" w:eastAsia="zh-CN"/>
          </w:rPr>
          <w:t>xuewei@semi.ac.cn</w:t>
        </w:r>
      </w:hyperlink>
      <w:r>
        <w:rPr>
          <w:position w:val="0"/>
          <w:sz w:val="28"/>
          <w:sz w:val="28"/>
          <w:szCs w:val="36"/>
          <w:vertAlign w:val="baseline"/>
          <w:lang w:val="en-US" w:eastAsia="zh-CN"/>
        </w:rPr>
        <w:t>，办公地址：人事教育处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号楼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739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祝同学们顺利毕业、取得学位、前程似锦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wei@semi.ac.cn" TargetMode="External"/><Relationship Id="rId3" Type="http://schemas.openxmlformats.org/officeDocument/2006/relationships/hyperlink" Target="mailto:xuewei@semi.ac.cn" TargetMode="External"/><Relationship Id="rId4" Type="http://schemas.openxmlformats.org/officeDocument/2006/relationships/hyperlink" Target="mailto:xuewei@semi.ac.cn" TargetMode="External"/><Relationship Id="rId5" Type="http://schemas.openxmlformats.org/officeDocument/2006/relationships/hyperlink" Target="mailto:xuewei@semi.ac.cn" TargetMode="External"/><Relationship Id="rId6" Type="http://schemas.openxmlformats.org/officeDocument/2006/relationships/hyperlink" Target="mailto:xuewei@semi.ac.cn" TargetMode="External"/><Relationship Id="rId7" Type="http://schemas.openxmlformats.org/officeDocument/2006/relationships/hyperlink" Target="mailto:xuewei@semi.ac.cn" TargetMode="External"/><Relationship Id="rId8" Type="http://schemas.openxmlformats.org/officeDocument/2006/relationships/hyperlink" Target="mailto:xuewei@semi.ac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28:22Z</dcterms:created>
  <dc:creator>Lenovo</dc:creator>
  <dc:description/>
  <dc:language>en-US</dc:language>
  <cp:lastModifiedBy>陈丹</cp:lastModifiedBy>
  <dcterms:modified xsi:type="dcterms:W3CDTF">2024-12-24T10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BA1F6C308403EBBC54A6BCC1758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