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6"/>
          <w:szCs w:val="36"/>
          <w:lang w:val="zh-CN"/>
        </w:rPr>
        <w:t>职业危害性体检承诺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人已得到研究所对职业病危害及防治和体检身体的告知。本人已通过（实验室、中心、职能处）的安全培训知悉所从事的职业及所可能接触的有毒、有害危险品及易制爆易制毒危险品或放射性物品、设备的损害和危害性及预防与控制应急自救防范措施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同时，本人自愿并放弃除尿砷以外的其它项目的身体检查。如今后发现本人身体有任何健康问题，都与半导体研究所及相关服务场所无任何责任和关系及连带责任。本人将承担一切所产生后果和责任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人特此承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ind w:firstLine="252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承诺人：</w:t>
      </w:r>
    </w:p>
    <w:p>
      <w:pPr>
        <w:pStyle w:val="Normal"/>
        <w:widowControl/>
        <w:spacing w:lineRule="auto" w:line="360"/>
        <w:ind w:firstLine="29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5:00Z</dcterms:created>
  <dc:creator>于光军</dc:creator>
  <dc:description/>
  <cp:keywords/>
  <dc:language>en-US</dc:language>
  <cp:lastModifiedBy>贾俊伟</cp:lastModifiedBy>
  <dcterms:modified xsi:type="dcterms:W3CDTF">2021-08-30T03:05:00Z</dcterms:modified>
  <cp:revision>8</cp:revision>
  <dc:subject/>
  <dc:title>各实验室、中心、职能处必须告知当事人，所从事的职业及所可能接触的有毒、有害危险品或放射性物品、设备的危害性及预防与控制措施，对人体健康的损害，并组织预防培训的教育、管理工作列入学生日常教育范畴，定期采用各种形式对学生进行安全用电教育，同时要重视学生安全员、寝室长的安全培训，提高学生自我管理、自我服务能力</dc:title>
</cp:coreProperties>
</file>