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条财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70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条件保障与财务局关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院级科研仪器设备研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组织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有关单位：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国科学院“率先行动”计划要求，推动科研仪器设备自主研制和创新发展，促进原创性科技创新成果产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院将继续安排专项经费支持科研仪器设备自主研制。按照《中国科学院科研仪器设备研制项目管理办法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现将有关要求通知如下：</w:t>
      </w:r>
    </w:p>
    <w:p>
      <w:pPr>
        <w:pStyle w:val="Normal"/>
        <w:spacing w:lineRule="exact" w:line="600"/>
        <w:ind w:first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院级科研仪器设备研制项目（以下简称项目）以满足科研工作的实际需求为目的，应有独到的设计思想、切实可行的技术方案和明确的验收指标，并能产出实用的科研仪器设备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项目继续实行分类申报，申报时要明确提出申报项目的类别。包括：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单独申报类。项目申请单位能够完成仪器设备的研制工作，并利用研制出的仪器设备开展科学研究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联合申报类。院内单位研用双方开展的实质性合作。项目原则上由应用单位牵头，研制单位作为项目合作单位，研制仪器设备的所有权归应用单位所有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持续支持类。已验收的院级科研仪器设备研制项目（原则上通过验收已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），应用运行情况良好，有进一步技术功能创新拓展的项目（不是简单的升级改造）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青年人才类。针对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青年科技人才，继续采取项目单独评审的方式进行倾斜支持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年度继续严格实行按法人单位限项申报。在职人员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以下的单位限申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在职人员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人的单位限申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在职人员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人以上的单位限申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。其中，每个单位申报项目中应至少包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青年人才类项目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各单位加强项目的组织，对推荐项目的科学目标、技术方案、验收指标等进行严格把关。对已有技术基础、能有效解决我国受制于人问题的科研仪器设备及核心关键部件，院将优先予以支持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申报院支持经费原则上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其中青年人才类项目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请严格控制购置设备费，预算评审核减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项目将不予支持。项目执行周期一般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各单位进一步加强项目管理，认真填报科技条件项目管理系统（</w:t>
      </w:r>
      <w:r>
        <w:rPr>
          <w:rFonts w:eastAsia="仿宋_GB2312" w:ascii="仿宋_GB2312" w:hAnsi="仿宋_GB2312"/>
          <w:sz w:val="32"/>
          <w:szCs w:val="32"/>
        </w:rPr>
        <w:t>http://fact.cas.cn</w:t>
      </w:r>
      <w:r>
        <w:rPr>
          <w:rFonts w:ascii="仿宋_GB2312" w:hAnsi="仿宋_GB2312" w:eastAsia="仿宋_GB2312"/>
          <w:sz w:val="32"/>
          <w:szCs w:val="32"/>
        </w:rPr>
        <w:t>），及时完善已验收仪器使用情况，督促已超期项目执行。对截止申报日期仍有执行期满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未通过验收或结题项目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及以前立项）的单位，将取消本年度项目申报资格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项目实施方案（模板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签字盖章后通过新版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系统科研条件模块统一上报（上报方式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同时将项目申报汇总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发送至</w:t>
      </w:r>
      <w:r>
        <w:rPr>
          <w:rFonts w:eastAsia="仿宋_GB2312" w:ascii="仿宋_GB2312" w:hAnsi="仿宋_GB2312"/>
          <w:sz w:val="32"/>
          <w:szCs w:val="32"/>
        </w:rPr>
        <w:t>zbc@cashq.ac.cn</w:t>
      </w:r>
      <w:r>
        <w:rPr>
          <w:rFonts w:ascii="仿宋_GB2312" w:hAnsi="仿宋_GB2312" w:eastAsia="仿宋_GB2312"/>
          <w:sz w:val="32"/>
          <w:szCs w:val="32"/>
        </w:rPr>
        <w:t>，超期将不予受理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代谢，牟乾辉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68597316 / 731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中国科学院科研仪器设备研制项目管理办法</w:t>
      </w:r>
    </w:p>
    <w:p>
      <w:pPr>
        <w:pStyle w:val="Normal"/>
        <w:spacing w:lineRule="exact" w:line="600"/>
        <w:ind w:firstLine="15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中国科学院科研仪器设备研制项目实施方案模板</w:t>
      </w:r>
    </w:p>
    <w:p>
      <w:pPr>
        <w:pStyle w:val="Normal"/>
        <w:spacing w:lineRule="exact" w:line="600"/>
        <w:ind w:firstLine="15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新版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操作说明</w:t>
      </w:r>
    </w:p>
    <w:p>
      <w:pPr>
        <w:pStyle w:val="Normal"/>
        <w:spacing w:lineRule="exact" w:line="600"/>
        <w:ind w:firstLine="15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 2020</w:t>
      </w:r>
      <w:r>
        <w:rPr>
          <w:rFonts w:ascii="仿宋_GB2312" w:hAnsi="仿宋_GB2312" w:eastAsia="仿宋_GB2312"/>
          <w:sz w:val="32"/>
          <w:szCs w:val="32"/>
        </w:rPr>
        <w:t>年度院级科研仪器设备研制项目申报汇总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0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条件保障与财务局</w:t>
      </w:r>
    </w:p>
    <w:p>
      <w:pPr>
        <w:pStyle w:val="Normal"/>
        <w:ind w:right="1190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ind w:right="1361" w:firstLine="42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  <w:bookmarkStart w:id="7" w:name="csdw"/>
      <w:bookmarkEnd w:id="7"/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Char2" w:customStyle="1">
    <w:name w:val="日期 Char"/>
    <w:link w:val="Date"/>
    <w:uiPriority w:val="99"/>
    <w:semiHidden/>
    <w:qFormat/>
    <w:rsid w:val="00a6797a"/>
    <w:rPr>
      <w:spacing w:val="-10"/>
      <w:kern w:val="2"/>
      <w:sz w:val="21"/>
      <w:szCs w:val="22"/>
    </w:rPr>
  </w:style>
  <w:style w:type="character" w:styleId="Style14" w:customStyle="1">
    <w:name w:val="批注框文本 字符"/>
    <w:link w:val="BalloonText"/>
    <w:uiPriority w:val="99"/>
    <w:semiHidden/>
    <w:qFormat/>
    <w:rsid w:val="00310ada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6797a"/>
    <w:pPr>
      <w:ind w:left="10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0ad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469B88-A225-434D-9861-605B7A475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8:00Z</dcterms:created>
  <dc:creator>吴戎</dc:creator>
  <dc:description/>
  <dc:language>en-US</dc:language>
  <cp:lastModifiedBy>金钰</cp:lastModifiedBy>
  <cp:lastPrinted>2012-06-13T06:57:00Z</cp:lastPrinted>
  <dcterms:modified xsi:type="dcterms:W3CDTF">2021-05-06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