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工作总结报告会报告时间安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（星期一）上午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1"/>
        <w:gridCol w:w="2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（报告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子研究发展中心（赵德刚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晶格实验室（王开友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8-9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子工程中心（刘素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6-9: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重点实验室（王智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4-9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集成技术工程研究中心（王晓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2-9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照明研发中心（王军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0-9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光电子实验室（韦欣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8-9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电路与神经网络实验室（李卫军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56-10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固态光源实验室（林学春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4-10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系统实验室（李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2-10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态光电信息技术实验室（郑婉华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0-10:28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引进人才报告时间安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28-10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  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6-10: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玉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44-10: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52-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00-11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08-11:1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星期一）下午 </w:t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班子和领导人员年度考核会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（报告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与质量控制处（杨晓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与信息化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阎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8-15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转化办公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永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6-15: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（徐艳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24-15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资产处（王军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2-15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办公室（葛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5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园区处（慕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8-15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（王智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56-16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办公室（祝素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04-16: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廊坊分部办公室（孙志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12-16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所参股公司整体情况介绍（石砥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20-16: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9:00Z</dcterms:created>
  <dc:creator>徐艳坤</dc:creator>
  <dc:description/>
  <cp:keywords/>
  <dc:language>en-US</dc:language>
  <cp:lastModifiedBy>徐艳坤</cp:lastModifiedBy>
  <cp:lastPrinted>2020-12-25T13:21:00Z</cp:lastPrinted>
  <dcterms:modified xsi:type="dcterms:W3CDTF">2021-12-30T10:04:00Z</dcterms:modified>
  <cp:revision>33</cp:revision>
  <dc:subject/>
  <dc:title/>
</cp:coreProperties>
</file>