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5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印发《中国科学院半导体研究所对外投资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中国科学院半导体研究所对外投资管理办法》予以印发，请相关部门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361" w:firstLine="38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firstLine="4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0"/>
          <w:sz w:val="36"/>
          <w:szCs w:val="36"/>
        </w:rPr>
      </w:pPr>
      <w:r>
        <w:rPr>
          <w:rFonts w:ascii="宋体;SimSun" w:hAnsi="宋体;SimSun" w:cs="宋体;SimSun"/>
          <w:b/>
          <w:spacing w:val="0"/>
          <w:sz w:val="36"/>
          <w:szCs w:val="36"/>
        </w:rPr>
        <w:t>中国科学院半导体研究所对外投资管理办法</w:t>
      </w:r>
    </w:p>
    <w:p>
      <w:pPr>
        <w:pStyle w:val="Normal"/>
        <w:spacing w:before="287" w:after="287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一章 总则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为规范中国科学院半导体研究所（以下简称研究所）对外投资行为，完善对被投资企业的监管，有效防范风险，鼓励研究所员工研究开发高新技术，促进科技成果的产业化，现根据《中华人民共和国企业国有资产法》、《中华人民共和国公司法》、《中国科学院对外投资管理办法》等法律、法规和规章制度，制定本办法。 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二条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本办法所称对外投资管理是研究所的股权投资、股权变动和股权处置行为，主要包括以下经济行为：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一）投资设立新企业或取得已设立企业股权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二）对已投资企业增资扩股或减资缩股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三）接受赠予的企业股权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四）转让所持企业股权（或股份）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五）对已投资的企业改制（含股份制改造）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六）已投资的企业增资扩股，研究所不增资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七）企业以未分配利润、资本公积和盈余公积转增资本金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八）对已投资企业撤资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九）已投资企业的合并、分立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十）已投资企业的注销解散。</w:t>
      </w:r>
    </w:p>
    <w:p>
      <w:pPr>
        <w:pStyle w:val="Normal"/>
        <w:spacing w:before="287" w:after="287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二章 管理机构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研究所投资资产管理委员会是研究所对外投资的主管部门，其主要职责是：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一）贯彻执行国家有关对外投资的法律、法规和规章制度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二）负责按规定权限办理研究所对外投资事项的报批、审批、备案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三）负责研究所对外投资资产、投资企业及以下企业的资产评估和备案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四）负责研究所投资企业国有资产产权登记的审核、报批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五）负责研究所投资企业财务报表的审核、报送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六）负责对研究所投资企业进行监督检查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七）代表研究所参加投资企业的股东会、董事会、监事会。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八）接受国家有关部门的监督检查，并报告有关对外投资管理工作情况。</w:t>
      </w:r>
    </w:p>
    <w:p>
      <w:pPr>
        <w:pStyle w:val="Normal"/>
        <w:spacing w:before="287" w:after="287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三章 基本原则</w:t>
      </w:r>
    </w:p>
    <w:p>
      <w:pPr>
        <w:pStyle w:val="Normal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主要以科技成果形成的专利权、非专利技术等无形资产为主进行股权投资，原则上不得以现金或实物资产对外投资。下列资产不得对外股权投资： 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一）财政拨款和承担国家科研项目资金（项目另有约定等特殊情况除外）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二）非税收入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三）上级补助收入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四）为维持科研事业正常发展和保证科研计划完成的仪器设备、材料等各项资产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五）科研园区内的土地使用权、房屋产权等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六）对外融资方式募集的资金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对外投资取得的收益，应按照事业单位财务和会计制度的有关规定纳入本单位预算，统一核算，统一管理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投资资产管理委员会负责对投资项目进行调研、论证，拟定或参与拟订协议、合同以及企业章程等，进行全过程管理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的对外投资事项应经所务会议研究决定，并按相关规定办理报批或备案手续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处置所持企业股权，应按照国家、科学院 相关法律、法规执行。应以资产评估结果作为市场竞价的参考依据，通过依法设立的产权交易机构公开交易，一般情况下转让价格不得低于评估结果。当意向交易价格低于评估结果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的，应暂停交易，按规定审批权限报审批单位同意后方可继续交易。采用协议转让方式的，应按照国家有关规定报主管部门审批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直接或间接转让所持上市企业股权的，或转让股份致使国有股东性质发生变化的，应按照《国有股东转让所持上市公司股份管理暂行办法》等有关规定履行相关手续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投资企业需要注销的，应依法组成清算组，清理债权债务，分配剩余财产，依法办理企业注销事务，完成企业注销的全部程序。</w:t>
      </w:r>
    </w:p>
    <w:p>
      <w:pPr>
        <w:pStyle w:val="Normal"/>
        <w:spacing w:before="287" w:after="287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四章 对外投资行为审批管理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除科技成果作价入股外，研究所以下对外投资事项，由中科院条件保障与财务局（以下简称院条财局）按规定权限审批，并报财政部备案。资产处置金额账面原值超过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万元的，由院条财局审核后报财政部审批。转让股权等行为，确有必要时，企业需开展资产清查工作。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一）投资设立新企业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二）投资入股现有企业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三）对已投资的企业增资扩股或减资缩股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四）已投资的一人有限责任公司和国有独资公司增资、院属事业单位不增资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五）兼并收购企业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六）对已投资的企业改制（含股份制改造）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七）转让所持企业股权（或股份）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八）无偿划转院属事业单位持有的企业股权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九）撤资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十）控股企业合并或分立；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（十一）绝对控股企业的注销解散；</w:t>
      </w:r>
    </w:p>
    <w:p>
      <w:pPr>
        <w:pStyle w:val="Normal"/>
        <w:spacing w:before="287" w:after="287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五章 科技成果作价入股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对持有的科技成果，可以自主决定作价投资，除涉及国家秘密、国家安全及关键核心技术外，不需报主管部门和财政部审批或者备案，研究所利用科技成果作价入股行为由研究所所务会审批，涉及国家秘密、国家安全及关键核心技术的科技成果转让、许可或者作价投资，按照国家有关保密制度的规定进行审批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科技成果入股作价，可以通过协议定价、在技术交易市场挂牌交易、拍卖等方式确定科技成果的出资价格。通过协议定价作价入股的，研究所在单位内部公示科技成果名称和拟交易价格，公示时间不少于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个工作日，并公开异议处理程序和办法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以科技成果作价入股的方式进行对外投资，可根据《中国科学院半导体研究所关于促进科技成果转化的奖励办法》（半发成信字〔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号）规定，对科技成果完成人和转化科技成果做出重要贡献的人员给予奖励，上述人员所获股权奖励的股份（或出资比例），需要在研究所内部进行公示，公示时间不少于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个工作日，并公开异议处理程序和办法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按照职、责、权、利统一原则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以科技成果对外出资的企业，发生的诉讼、清算、注销等其他一切非正常费用，原则上由研究所负责成果转移转化的科研人员所在课题组承担。</w:t>
      </w:r>
    </w:p>
    <w:p>
      <w:pPr>
        <w:pStyle w:val="Normal"/>
        <w:spacing w:before="287" w:after="287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六章  人员管理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选择懂经营、会管理、了解技术的人员，代表研究所担任投资单位的股东代表、董事、监事，按照研究所决策意见行使表决权，发表建议意见，维护研究所合法权益，促进投资单位的可持续发展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研究所在投资单位中担任董事、监事、管理工作、研发工作的人员，应认真履行工作责任，在任职尚未结束前，不得擅自离职，因个人原因（包括不限于：退休、工作变动、单位调动等）要求离职的，应书面提出离职申请递交研究所，由所务会研究其离职理由充分与否，决定是否准许其离职，在研究所批准离职之前，应继续履行其工作责任，不履行工作职责的，按照国家、科学院有关规定和研究所相关制度，对其追责并进行处罚。</w:t>
      </w:r>
    </w:p>
    <w:p>
      <w:pPr>
        <w:pStyle w:val="Normal"/>
        <w:ind w:firstLine="657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代表或经由研究所推荐、委派等担任所出资企业职务的，在退休一年前，有义务配合研究所卸任相关职务，移交相关材料、证章，否则研究所将按照《事业单位工作人员处分暂行规定》、《事业单位人事管理条例》、研究所相关制度等规定，对其进行追责，并给予相应处分、处罚，给研究所的利益照成经济损失的，应当承担其相应的赔偿责任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以科技成果对外出资的企业，负责成果转移转化的科研人员是主要责任人，在研究所退出公司或公司解散、清算之前，应配合、协助研究所对投入企业的资产进行全程的管理，不应以退休、工作调动、工作变动等一切个人原因，不履行自己的上述职责，否则研究所将按照《事业单位工作人员处分暂行规定》、《事业单位人事管理条例》、研究所相关制度等规定，对其进行追责，并给予相应处分、处罚，给研究所的利益照成经济损失的，应当承担其相应的赔偿责任。</w:t>
      </w:r>
    </w:p>
    <w:p>
      <w:pPr>
        <w:pStyle w:val="Normal"/>
        <w:spacing w:before="287" w:after="287"/>
        <w:jc w:val="center"/>
        <w:rPr>
          <w:rFonts w:ascii="黑体;SimHei" w:hAnsi="黑体;SimHei" w:eastAsia="黑体;SimHei" w:cs="黑体;SimHei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0"/>
          <w:sz w:val="32"/>
          <w:szCs w:val="32"/>
        </w:rPr>
        <w:t>第七章 附则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本办法由研究所投资资产管理委员会负责解释，本办法与国家相关法律、法规不一致的，以国家法律、法规为准。</w:t>
      </w:r>
    </w:p>
    <w:p>
      <w:pPr>
        <w:pStyle w:val="Normal"/>
        <w:ind w:firstLine="659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本办法自发布之日起实施，原《中国科学院半导体研究所对外投资管理办法》（半发财字〔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0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号）同时废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5" w:name="csdw"/>
            <w:bookmarkEnd w:id="5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6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7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7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0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3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6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5:00Z</dcterms:created>
  <dc:creator>吴戎</dc:creator>
  <dc:description/>
  <cp:keywords/>
  <dc:language>en-US</dc:language>
  <cp:lastModifiedBy>高艳</cp:lastModifiedBy>
  <dcterms:modified xsi:type="dcterms:W3CDTF">2020-06-16T01:40:00Z</dcterms:modified>
  <cp:revision>4</cp:revision>
  <dc:subject/>
  <dc:title/>
</cp:coreProperties>
</file>