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办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9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印发《中国科学院半导体研究所所务会议制度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中国科学院半导体研究所所务会议制度》予以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0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31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00" w:before="287" w:after="287"/>
        <w:jc w:val="center"/>
        <w:rPr>
          <w:rFonts w:ascii="方正小标宋简体" w:hAnsi="方正小标宋简体" w:eastAsia="方正小标宋简体" w:cs="宋体;SimSun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中</w:t>
      </w: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国科学院</w:t>
      </w: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半导体</w:t>
      </w: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研究所</w:t>
      </w:r>
      <w:r>
        <w:rPr>
          <w:rFonts w:ascii="方正小标宋简体" w:hAnsi="方正小标宋简体" w:cs="宋体;SimSun" w:eastAsia="方正小标宋简体"/>
          <w:spacing w:val="0"/>
          <w:kern w:val="0"/>
          <w:sz w:val="44"/>
          <w:szCs w:val="44"/>
        </w:rPr>
        <w:t>所务会议制度</w:t>
      </w:r>
    </w:p>
    <w:p>
      <w:pPr>
        <w:pStyle w:val="Normal"/>
        <w:spacing w:lineRule="exact" w:line="540"/>
        <w:ind w:firstLine="657"/>
        <w:rPr>
          <w:rFonts w:ascii="仿宋_GB2312" w:hAnsi="仿宋_GB2312" w:eastAsia="仿宋_GB2312" w:cs="宋体;SimSun"/>
          <w:bCs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spacing w:val="0"/>
          <w:sz w:val="32"/>
          <w:szCs w:val="32"/>
        </w:rPr>
        <w:t xml:space="preserve"> 为贯彻落实所长负责制，发挥领导班子的集体作用，推进依法办所和科学办所，更好地推进</w:t>
      </w:r>
      <w:r>
        <w:rPr>
          <w:rFonts w:ascii="仿宋_GB2312" w:hAnsi="仿宋_GB2312" w:cs="宋体;SimSun" w:eastAsia="仿宋_GB2312"/>
          <w:bCs/>
          <w:spacing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pacing w:val="0"/>
          <w:sz w:val="32"/>
          <w:szCs w:val="32"/>
        </w:rPr>
        <w:t>率先</w:t>
      </w:r>
      <w:r>
        <w:rPr>
          <w:rFonts w:ascii="仿宋_GB2312" w:hAnsi="仿宋_GB2312" w:cs="宋体;SimSun" w:eastAsia="仿宋_GB2312"/>
          <w:bCs/>
          <w:spacing w:val="0"/>
          <w:sz w:val="32"/>
          <w:szCs w:val="32"/>
        </w:rPr>
        <w:t>行动”</w:t>
      </w:r>
      <w:r>
        <w:rPr>
          <w:rFonts w:ascii="仿宋_GB2312" w:hAnsi="仿宋_GB2312" w:cs="宋体;SimSun" w:eastAsia="仿宋_GB2312"/>
          <w:bCs/>
          <w:spacing w:val="0"/>
          <w:sz w:val="32"/>
          <w:szCs w:val="32"/>
        </w:rPr>
        <w:t>计划和“一三五”规划</w:t>
      </w:r>
      <w:r>
        <w:rPr>
          <w:rFonts w:ascii="仿宋_GB2312" w:hAnsi="仿宋_GB2312" w:cs="宋体;SimSun" w:eastAsia="仿宋_GB2312"/>
          <w:bCs/>
          <w:spacing w:val="0"/>
          <w:sz w:val="32"/>
          <w:szCs w:val="32"/>
        </w:rPr>
        <w:t>顺利实施，</w:t>
      </w:r>
      <w:r>
        <w:rPr>
          <w:rFonts w:ascii="仿宋_GB2312" w:hAnsi="仿宋_GB2312" w:cs="宋体;SimSun" w:eastAsia="仿宋_GB2312"/>
          <w:bCs/>
          <w:spacing w:val="0"/>
          <w:sz w:val="32"/>
          <w:szCs w:val="32"/>
        </w:rPr>
        <w:t>根据《中国科学院研究所综合管理条例》，制定本工作制度。</w:t>
      </w:r>
    </w:p>
    <w:p>
      <w:pPr>
        <w:pStyle w:val="Normal"/>
        <w:spacing w:lineRule="exact" w:line="540"/>
        <w:ind w:firstLine="657"/>
        <w:rPr/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研究所实行所务会议制度。所务会议由所长、党委书记、副所长、党委副书记、纪委书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纪委副书记、所长助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组成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党委委员、纪委委员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学术委员会主任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学位委员会主任、工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职代会主席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机关职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部门负责人等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情况参加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列席会议。所务会议由所长召集和主持，实行集体讨论基础上的所长决策制。其主要任务是：</w:t>
      </w:r>
    </w:p>
    <w:p>
      <w:pPr>
        <w:pStyle w:val="Normal"/>
        <w:spacing w:lineRule="exact" w:line="54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研究分析国家创新发展的科技需求和世界科学技术发展态势，审议决定研究所发展战略、发展规划与战略重点、重大改革发展举措、组织机构调整方案等事项；</w:t>
      </w:r>
    </w:p>
    <w:p>
      <w:pPr>
        <w:pStyle w:val="Normal"/>
        <w:spacing w:lineRule="exact" w:line="54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审议领导班子任期目标和研究所年度工作计划与工作总结；</w:t>
      </w:r>
    </w:p>
    <w:p>
      <w:pPr>
        <w:pStyle w:val="Normal"/>
        <w:spacing w:lineRule="exact" w:line="54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审议研究所年度预算与决算、资源配置、大额资产购置、基本建设、大额资金使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济活动、对外合作、职工收入分配与福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安全保密、科研伦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方面的重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事项；</w:t>
      </w:r>
    </w:p>
    <w:p>
      <w:pPr>
        <w:pStyle w:val="Normal"/>
        <w:spacing w:lineRule="exact" w:line="54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决定研究所中层领导人员的任免和科技骨干的聘用与解聘；</w:t>
      </w:r>
    </w:p>
    <w:p>
      <w:pPr>
        <w:pStyle w:val="Normal"/>
        <w:spacing w:lineRule="exact" w:line="54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审议研究所重要政策和管理规章；</w:t>
      </w:r>
    </w:p>
    <w:p>
      <w:pPr>
        <w:pStyle w:val="Normal"/>
        <w:spacing w:lineRule="exact" w:line="54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部署研究所改革发展创新重要事宜；</w:t>
      </w:r>
    </w:p>
    <w:p>
      <w:pPr>
        <w:pStyle w:val="Normal"/>
        <w:spacing w:lineRule="exact" w:line="54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研究落实职代会的提案和学术委员会的重要建议；</w:t>
      </w:r>
    </w:p>
    <w:p>
      <w:pPr>
        <w:pStyle w:val="Normal"/>
        <w:spacing w:lineRule="exact" w:line="540"/>
        <w:ind w:firstLine="657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审议应当由所务会议决定的其他事项。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务会议讨论业务干部和行政中层干部任免事项之前，应事先征求党委会集体讨论的意见，再开会研究决定，由所长任免。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务会议研究涉及职工切身利益的重要事项、所发展战略规划、学科优先发展领域方向、研究生教育等重大问题时，应充分听取职代会（工会）、学术委员会和学位委员会的意见，必要时可邀请有关人员列席。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不需提交所务会议讨论的日常工作事项，应交由分管所领导或职能部门处理。必要时，分管所领导可召开有关部门会议协同解决。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务会议议题原则上由所领导班子成员或机关职能部门负责人提出。拟提出的议题应在会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天交付综合办公室，再由综合办公室汇总交所长审定。机关职能部门拟提交所务会议讨论的议题，应事先报告分管所领导。所务会议议题经所长确定后，由综合办公室形成“所务会议议题”，提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天通知与会人员，同时收集整理有关会议材料分送与会人员。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交议题的部门应在会前准备好有关文件材料，提出初步方案或处理意见，供会议讨论。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保证会议效果，提高工作效率，会议期间与会人员应专心开好会议，原则上不接待和处理其他公务（紧急情况除外）。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务会议原则上每月召开一次，经所长（或法定代表人）同意可临时召开会议。会前，与会人员应认真审阅会议有关材料，做好发言准备。会上，应发扬民主，充分听取与会同志的意见。如与会同志对有关议题有重大分歧时，不能仓促决策，应将该议题推迟到下一次会议再行讨论。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所务会议决定并需要办理的重要事项，由分管所领导或委托所长助理组织落实，并将执行情况报告所长。需要职能部门承办的事项，由综合办公室通知有关部门，并督查落实，同时将办理结果及时报告分管所领导和所长。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务会议由综合办公室负责记录，会后及时整理“所务会议纪要”呈送所长审定后，原则上分送所务会议成员、党委委员、纪委委员、工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职代会主席、学术委员会正副主任、学位委员会正副主任、实验室（中心）正副主任、机关职能部门负责人、团委书记等有关人员阅知和备查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57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制度解释权和修改权属中国科学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半导体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研究所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540"/>
        <w:ind w:firstLine="657"/>
        <w:rPr>
          <w:spacing w:val="0"/>
        </w:rPr>
      </w:pPr>
      <w:r>
        <w:rPr>
          <w:rFonts w:ascii="黑体;SimHei" w:hAnsi="黑体;SimHei" w:cs="黑体;SimHei" w:eastAsia="黑体;SimHei"/>
          <w:bCs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制度自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颁布之日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4:00Z</dcterms:created>
  <dc:creator>吴戎</dc:creator>
  <dc:description/>
  <cp:keywords/>
  <dc:language>en-US</dc:language>
  <cp:lastModifiedBy>高艳</cp:lastModifiedBy>
  <dcterms:modified xsi:type="dcterms:W3CDTF">2020-05-09T02:11:00Z</dcterms:modified>
  <cp:revision>3</cp:revision>
  <dc:subject/>
  <dc:title/>
</cp:coreProperties>
</file>