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bookmarkEnd w:id="2"/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元器件检测中心岗位聘任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经研究所研究决定，聘任以下人员为中国科学院半导体研究所元器件检测中心成员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旭、张帅、韩国威、刘雯、邢波、司朝伟、常春、胡传贤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岗位聘期与本届所领导班子同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bookmarkEnd w:id="5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rPr/>
            </w:pPr>
            <w:bookmarkStart w:id="8" w:name="yfsj"/>
            <w:bookmarkEnd w:id="8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0:00Z</dcterms:created>
  <dc:creator>吴戎</dc:creator>
  <dc:description/>
  <cp:keywords/>
  <dc:language>en-US</dc:language>
  <cp:lastModifiedBy>高艳</cp:lastModifiedBy>
  <dcterms:modified xsi:type="dcterms:W3CDTF">2020-05-22T01:07:00Z</dcterms:modified>
  <cp:revision>3</cp:revision>
  <dc:subject/>
  <dc:title/>
</cp:coreProperties>
</file>