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;Arial Unicode MS" w:hAnsi="方正小标宋_GBK;Arial Unicode MS" w:eastAsia="方正小标宋_GBK;Arial Unicode MS"/>
          <w:spacing w:val="1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国科学院人事局关于印发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《中国科学院特别研究助理资助项目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实施细则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特别研究助理资助项目实施细则》印发</w:t>
      </w:r>
      <w:r>
        <w:rPr>
          <w:rFonts w:ascii="仿宋_GB2312;仿宋" w:hAnsi="仿宋_GB2312;仿宋" w:eastAsia="仿宋_GB2312;仿宋"/>
          <w:sz w:val="32"/>
          <w:szCs w:val="32"/>
        </w:rPr>
        <w:t>给你们，请结合实际，认真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940" w:firstLine="218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人事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left="2940" w:firstLine="2263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287" w:after="0"/>
        <w:jc w:val="center"/>
        <w:rPr/>
      </w:pPr>
      <w:r>
        <w:rPr>
          <w:rFonts w:ascii="方正小标宋简体;方正舒体" w:hAnsi="方正小标宋简体;方正舒体" w:cs="华文中宋" w:eastAsia="方正小标宋简体;方正舒体"/>
          <w:bCs/>
          <w:spacing w:val="-21"/>
          <w:sz w:val="44"/>
          <w:szCs w:val="44"/>
        </w:rPr>
        <w:t>中国科学院特别研究助理资助项目</w:t>
      </w:r>
      <w:r>
        <w:rPr>
          <w:rFonts w:eastAsia="方正小标宋简体;方正舒体" w:cs="华文中宋" w:ascii="方正小标宋简体;方正舒体" w:hAnsi="方正小标宋简体;方正舒体"/>
          <w:bCs/>
          <w:spacing w:val="-21"/>
          <w:sz w:val="44"/>
          <w:szCs w:val="44"/>
        </w:rPr>
        <w:br/>
      </w:r>
      <w:r>
        <w:rPr>
          <w:rFonts w:ascii="方正小标宋简体;方正舒体" w:hAnsi="方正小标宋简体;方正舒体" w:cs="华文中宋" w:eastAsia="方正小标宋简体;方正舒体"/>
          <w:bCs/>
          <w:spacing w:val="-21"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-21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21"/>
          <w:sz w:val="28"/>
          <w:szCs w:val="28"/>
        </w:rPr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规范“中国科学院特别研究助理资助项目”（以下简称“特别研究助理项目”）资助工作，根据《中国科学院特别研究助理制度实施办法》（科发人字</w:t>
      </w:r>
      <w:r>
        <w:rPr>
          <w:rFonts w:ascii="仿宋_GB2312;仿宋" w:hAnsi="仿宋_GB2312;仿宋" w:cs="华文楷体" w:eastAsia="仿宋_GB2312;仿宋"/>
          <w:sz w:val="32"/>
          <w:szCs w:val="32"/>
        </w:rPr>
        <w:t>〔</w:t>
      </w:r>
      <w:r>
        <w:rPr>
          <w:rFonts w:eastAsia="仿宋_GB2312;仿宋" w:cs="华文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楷体" w:eastAsia="仿宋_GB2312;仿宋"/>
          <w:sz w:val="32"/>
          <w:szCs w:val="32"/>
        </w:rPr>
        <w:t>〕</w:t>
      </w:r>
      <w:r>
        <w:rPr>
          <w:rFonts w:eastAsia="仿宋_GB2312;仿宋" w:cs="华文楷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，制定本细则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旨在吸引优秀博士来我院从事科学研究工作，加强创新型青年科技人才培养，扩大国家战略科技力量后备队伍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坚持“择优资助、好中选优”的原则，每年资助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，结合实际动态调整。各单位根据院核定的资助名额，遴选确定资助人选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  请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面向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招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的特别研究助理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，申请者应当具备以下条件：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恪守科研道德和学术规范，学风正派、诚实守信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获得博士学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以内，应届博士毕业生优先（申请时须已满足博士学位论文答辩的基本要求）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时年龄一般不超过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周岁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具有突出的创新研究成果，科技创新潜质优良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进站从事博士后研究人员，须将人事关系转入博士后设站单位，并保证全脱产从事博士后研究工作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此前未获得本项目资助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五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人向单位提交申请。申请材料包括：</w:t>
      </w:r>
    </w:p>
    <w:p>
      <w:pPr>
        <w:pStyle w:val="Style17"/>
        <w:shd w:fill="FFFFFF" w:val="clear"/>
        <w:tabs>
          <w:tab w:val="clear" w:pos="420"/>
          <w:tab w:val="left" w:pos="709" w:leader="none"/>
        </w:tabs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《中国科学院特别研究助理资助项目申请书》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获得博士学位的申请人须提供有效身份证明、博士学位证书和毕业证书复印件；尚未获得博士学位的应届博士毕业生须提供学生证复印件、博士学位论文答辩决议书复印件或博士论文预答辩通知书等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证明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取得的代表性成果等证明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工作人员（含博士后人员）提供本领域专家的推荐信；应届博士毕业生提供博士导师推荐信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各单位要求提供的其他相关材料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六条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“中国科学院院长特别奖”获得者、国家“博士后创新人才支持计划”“博士后国际交流计划引进项目”获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者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等，直接纳入“特别研究助理项目”资助范围，不占各单位的资助名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 评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审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各单位认真审核申请材料，保证材料真实、准确，并坚持科学客观、公平公正原则组织评审。评审工作突出品德、能力和业绩导向，实行分类评价，避免“四唯”等不良评价导向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各单位严格按照本单位规定的程序对申请者进行遴选，经单位领导集体研究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定拟资助人选。</w:t>
      </w:r>
      <w:r>
        <w:rPr>
          <w:rFonts w:ascii="仿宋_GB2312;仿宋" w:hAnsi="仿宋_GB2312;仿宋" w:eastAsia="仿宋_GB2312;仿宋"/>
          <w:sz w:val="32"/>
          <w:szCs w:val="32"/>
        </w:rPr>
        <w:t>各单位要发挥好基层党组织的政治把关作用，加强对</w:t>
      </w:r>
      <w:r>
        <w:rPr>
          <w:rFonts w:ascii="仿宋_GB2312;仿宋" w:hAnsi="仿宋_GB2312;仿宋" w:eastAsia="仿宋_GB2312;仿宋"/>
          <w:sz w:val="32"/>
          <w:szCs w:val="32"/>
        </w:rPr>
        <w:t>拟资助人选</w:t>
      </w:r>
      <w:r>
        <w:rPr>
          <w:rFonts w:ascii="仿宋_GB2312;仿宋" w:hAnsi="仿宋_GB2312;仿宋" w:eastAsia="仿宋_GB2312;仿宋"/>
          <w:sz w:val="32"/>
          <w:szCs w:val="32"/>
        </w:rPr>
        <w:t>政治立场、科研诚信等方面的审核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拟资助人选应在本单位进行公示，公示期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公示结果不影响资助的，正式入选“特别研究助理项目”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各单位每年应将“特别研究助理项目”资助人选、培养计划等材料报院人事局审核备案。本年度未使用的资助名额可顺延至下一年度继续使用。项目评审工作结束后招聘的特别研究助理，符合</w:t>
      </w:r>
      <w:r>
        <w:rPr>
          <w:rFonts w:ascii="仿宋_GB2312;仿宋" w:hAnsi="仿宋_GB2312;仿宋" w:eastAsia="仿宋_GB2312;仿宋"/>
          <w:sz w:val="32"/>
          <w:szCs w:val="32"/>
        </w:rPr>
        <w:t>条件的</w:t>
      </w:r>
      <w:r>
        <w:rPr>
          <w:rFonts w:ascii="仿宋_GB2312;仿宋" w:hAnsi="仿宋_GB2312;仿宋" w:eastAsia="仿宋_GB2312;仿宋"/>
          <w:sz w:val="32"/>
          <w:szCs w:val="32"/>
        </w:rPr>
        <w:t>可申报下一年度的“特别研究助理项目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经费管理</w:t>
      </w:r>
    </w:p>
    <w:p>
      <w:pPr>
        <w:pStyle w:val="Style17"/>
        <w:snapToGrid w:val="false"/>
        <w:spacing w:lineRule="exact" w:line="560" w:before="0" w:after="0"/>
        <w:ind w:firstLine="65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采取院所两级共同资助方式，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院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给予每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资助，资助经费分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下达，各单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内给予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每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匹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经费。各单位可根据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实际，适当提高匹配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经费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额度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采取“后资助”的方式，由院人事局根据各单位报备的资助人员情况，按年度拨付资助经费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按照人才经费不重复支持原则，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如获得国家“博士后创新人才支持计划”“博士后国际交流计划引进项目”等资助，且经费支持强度低于“特别研究助理项目”资助标准，院给予补差支持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资助经费可用于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的薪酬发放、科研及访问交流等支出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资助期内因故不再作为特别研究助理的，院不再给予后续经费支持。如已拨付资助经费，院将追回剩余经费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日常管理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院重点依据各单位当年度招聘的特别研究助理规模，核算下一年度资助名额，并适当考虑对重大科研平台、重大基础设施建设和西部等艰苦地区的相关单位给予适当倾斜支持，倾斜支持的资助名额应专项专用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>各单位要切实履行用人单位主体责任，加强对资助人员的日常管理，做好绩效评价、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使用监管和成果追踪工作。对出现学术不端行为或其他违反管理规定的，一经查实，院将视情况给予取消入选资格、收回资助经费等相应处理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>本细则由人事局负责解释。</w:t>
      </w:r>
    </w:p>
    <w:p>
      <w:pPr>
        <w:pStyle w:val="Normal"/>
        <w:widowControl/>
        <w:spacing w:lineRule="exact" w:line="560"/>
        <w:ind w:firstLine="614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吴戎</dc:creator>
  <dc:description/>
  <cp:keywords/>
  <dc:language>en-US</dc:language>
  <cp:lastModifiedBy>徐艳坤</cp:lastModifiedBy>
  <dcterms:modified xsi:type="dcterms:W3CDTF">2019-04-16T07:16:00Z</dcterms:modified>
  <cp:revision>2</cp:revision>
  <dc:subject/>
  <dc:title/>
</cp:coreProperties>
</file>