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部分岗位聘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Style15"/>
        <w:shd w:fill="FFFFFF" w:val="clear"/>
        <w:spacing w:lineRule="exact" w:line="540" w:before="0" w:after="0"/>
        <w:ind w:firstLine="480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根据《关于</w:t>
      </w:r>
      <w:r>
        <w:rPr>
          <w:rFonts w:eastAsia="仿宋_GB2312" w:cs="Times New Roman" w:ascii="仿宋_GB2312" w:hAnsi="仿宋_GB2312"/>
          <w:spacing w:val="-10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年度职工考核及部分专业技术岗位聘任的通知》精神，经年度考核与评议，所内公示无异议，进行以下岗位人员的聘任：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助理研究员一级岗位：窦润江、杨珏晗、文宏玉、闫法光、管闪、齐爱谊、孙亮、倪羽茜、董为、刘京明、梁锋、朱慧时、蒋莉娟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工程师一级岗位：李慧、钟鑫、尚雅轩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工程师二级岗位：万丽丽、孟彬彬、杨秋旻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工程师三级岗位：刘靖、穆春元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助理工程师一级岗位：姜磊、董雪、杜文文、宋洪旭、吴容华、吕宽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实验师一级岗位：王月、王岩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实验师二级岗位：李娟娟、张永利、卢伟、刘刚、王应利、张玉芳、于飞、单国庆、李镇、李波、刘珩、王鑫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实验师三级岗位：冯丽萍、杨恺恒、王晓芝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助理实验师二级岗位：王国强、靳亚楠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主治医师一级岗位：李艳艳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护师岗位：敖慧珍；</w:t>
      </w:r>
    </w:p>
    <w:p>
      <w:pPr>
        <w:pStyle w:val="Style15"/>
        <w:shd w:fill="FFFFFF" w:val="clear"/>
        <w:spacing w:lineRule="exact" w:line="540" w:before="0" w:after="0"/>
        <w:ind w:firstLine="617"/>
        <w:rPr>
          <w:rFonts w:ascii="仿宋_GB2312" w:hAnsi="仿宋_GB2312" w:eastAsia="仿宋_GB2312" w:cs="Times New Roman"/>
          <w:spacing w:val="-1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kern w:val="2"/>
          <w:sz w:val="32"/>
          <w:szCs w:val="32"/>
        </w:rPr>
        <w:t>聘至职员八级岗位：杨泽慧、代赛菲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岗位聘期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并按新的岗位职责进行考核管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3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3855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0:00Z</dcterms:created>
  <dc:creator>吴戎</dc:creator>
  <dc:description/>
  <cp:keywords/>
  <dc:language>en-US</dc:language>
  <cp:lastModifiedBy>高艳</cp:lastModifiedBy>
  <dcterms:modified xsi:type="dcterms:W3CDTF">2020-01-03T02:50:00Z</dcterms:modified>
  <cp:revision>3</cp:revision>
  <dc:subject/>
  <dc:title/>
</cp:coreProperties>
</file>