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办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《半导体所购置大型半导体设备及液氮罐、氢气站管理规定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半导体所购置大型半导体设备及液氮罐、氢气站管理规定》予以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半导体所购置大型半导体设备及液氮罐、氢气站管理规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特种设备安全法》及其有关法规、《危险化学品安全管理条例》及其相关规定，为加强半导体所工作园区（海淀区清华东路甲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内室外液氮罐、氢气房安全管理工作，制定本规定。</w:t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购置大型半导体制备、生长设备（涉及液氮罐、氢气房、剧毒危化品）的，原则上一律安置在廊坊园区。</w:t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液氮罐属于压力容器、特种设备，氢气则是易燃易爆气体。半导体所安全管理委员会是特种设备和危化品管理工作的指导机构，综合办公室对特种设备和危化品管理工作进行监督检查，特种设备、危化品的使用存放实验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课题组是该管理工作的执行部门，负责按照制度落实具体安全责任。</w:t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目前半导体所工作园区内科研安全管理形势严峻。按照北京市人民政府办公厅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颁布的《北京市新增产业的禁止和限制目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）》规定，海淀区作为北京市中心城区，将严控非首都功能增量，加快构建高精尖经济结构，以推动首都高质量发展。北京市已经严格限制固定资产投资项目，尤其在主要涉及工程施工和科研生产中产生的废液、废气、固体废弃物等环境保护方面加大了管控力度。</w:t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确保研究所安全稳定的良好科研环境，根据环评要求，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确因工作需要在工作园区（海淀区清华东路甲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内新建设室外液氮罐、氢气房建设的，按照“拆一建一”的原则执行。</w:t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凡各实验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课题组按照“拆一建一”的原则，申请购置大型仪器设备需要建设室外液氮罐、氢气房等附属装置的，均须做到以下几点：（一）向综合办公室提交该仪器设备安装、改造、维修有关操作规程及其安全管理制度、安全操作规范和岗位安全责任制度；同时提交该仪器设备需要建设室外液氮罐、氢气房等附属装置的建设地点、方案；（二）向科研处提交仪器设备购置申请报告，报告中需详尽说明购置该仪器设备的必要性，以及购置厂家信息；（三）向基建园区处提交该仪器设备拟安装的具体位置申请报告；（四）机关职能部门初步审查申请报告后，若方案可行，则提交所务会议研究决定。</w:t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规定解释权在所务会。</w:t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规定自发布之日起执行。</w:t>
      </w:r>
    </w:p>
    <w:p>
      <w:pPr>
        <w:pStyle w:val="Normal"/>
        <w:spacing w:lineRule="exact" w:line="54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1:00Z</dcterms:created>
  <dc:creator>吴戎</dc:creator>
  <dc:description/>
  <cp:keywords/>
  <dc:language>en-US</dc:language>
  <cp:lastModifiedBy>高艳</cp:lastModifiedBy>
  <dcterms:modified xsi:type="dcterms:W3CDTF">2020-01-14T03:22:00Z</dcterms:modified>
  <cp:revision>3</cp:revision>
  <dc:subject/>
  <dc:title/>
</cp:coreProperties>
</file>