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/>
      </w:pPr>
      <w:bookmarkStart w:id="2" w:name="prefix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3" w:name="fwnd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4" w:name="fwwh"/>
      <w:r>
        <w:rPr>
          <w:rFonts w:eastAsia="仿宋_GB2312;仿宋" w:ascii="仿宋_GB2312;仿宋" w:hAnsi="仿宋_GB2312;仿宋"/>
          <w:sz w:val="32"/>
          <w:szCs w:val="32"/>
        </w:rPr>
        <w:t>70</w:t>
      </w:r>
      <w:bookmarkEnd w:id="4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科技促进发展局关于组织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推荐国家重点研发计划“固废资源化”等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个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点专项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项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技部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发布了《科技部关于发布国家重点研发计划“固废资源化”等重点专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项目申报指南的通知》（国科发资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详见科技部网站主页通知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most.gov.cn/mostinfo/xinxifenlei/fgzc/gfxwj/gfxwj2019/201907/t20190723_147876.ht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为做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专项（含专题任务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项目的组织推荐工作，现将有关事项补充通知如下：</w:t>
      </w:r>
    </w:p>
    <w:p>
      <w:pPr>
        <w:pStyle w:val="Normal"/>
        <w:spacing w:lineRule="exact" w:line="460" w:before="318" w:after="318"/>
        <w:ind w:firstLine="607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网上填报要求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凡是通过中国科学院推荐的各申报单位，应按要求在国家科技管理信息系统公共服务平台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service.most.gov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进行网上申报。各申报单位网络填报的时间为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460" w:before="318" w:after="318"/>
        <w:ind w:firstLine="607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推荐程序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各有意向申报的单位于本通知印发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内将《国家重点研发计划指南申报意向调查表》（请见附件）报院有关负责局联系人电子邮箱，以便统筹组织。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院有关负责局作为分管业务局将进行网上审核，加强对所推荐的项目申请者及其合作方的资质、科研能力的审核把关，形成《推荐项目清单》，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前报科技促进发展局综合处汇总。</w:t>
      </w:r>
    </w:p>
    <w:p>
      <w:pPr>
        <w:pStyle w:val="Normal"/>
        <w:spacing w:lineRule="exact" w:line="460" w:before="318" w:after="318"/>
        <w:ind w:firstLine="607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三、材料提交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请各申报单位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（以寄出时间为准），将加盖申报单位公章的预申报书（纸质，一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），寄送承担项目所属重点专项管理的专业机构。项目预申报书须通过系统直接生成打印。</w:t>
      </w:r>
    </w:p>
    <w:p>
      <w:pPr>
        <w:pStyle w:val="Normal"/>
        <w:spacing w:lineRule="exact" w:line="460"/>
        <w:ind w:firstLine="604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科技促进发展局将加盖推荐单位公章的推荐函、推荐项目清单寄送中国科学技术信息研究所。</w:t>
      </w:r>
    </w:p>
    <w:p>
      <w:pPr>
        <w:pStyle w:val="Normal"/>
        <w:spacing w:lineRule="exact" w:line="460" w:before="318" w:after="318"/>
        <w:ind w:firstLine="607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四、业务咨询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“固废资源化”、“场地土壤污染成因与治理技术”、 “公共安全风险防控与应急技术装备”和“重大自然灾害监测预警与防范”重点专项（含文化遗产保护利用专题任务）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业务联系人：科技促进发展局，邢晓旭 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0-68597489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ing@cashq.ac.cn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“主动健康和老龄化科技应对”、“食品安全关键技术研发”、“中医药现代化研究”和“生物医用材料研发与组织器官修复替代”重点专项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业务联系人：科技促进发展局，赵心刚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0-68597246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gzhao@cashq.ac.cn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）“海洋环境安全保障”重点专项 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业务联系人：重大科技任务局，殷建平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0-68597212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yjp@cashq.ac.cn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“生物安全关键技术研发”重点专项　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业务联系人：重大科技任务局，褚鑫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0-68597710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hux@cashq.ac.cn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“生殖健康及重大出生缺陷防控研究”重点专项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业务联系人：前沿科学与教育局，路浩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0-68597361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aolu@cashq.ac.cn</w:t>
      </w:r>
    </w:p>
    <w:p>
      <w:pPr>
        <w:pStyle w:val="Normal"/>
        <w:spacing w:lineRule="exact" w:line="460" w:before="318" w:after="318"/>
        <w:ind w:firstLine="607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五、联系人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科技促进发展局综合处：田原、周俊旭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85972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各研究所、国科控股收到文件后分别转发各级投资企业；请各申报单位按通知时间要求，做好项目申报相关工作。</w:t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国家重点研发计划指南申报意向调查表》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spacing w:lineRule="exact" w:line="560"/>
        <w:ind w:right="1361" w:firstLine="4968"/>
        <w:rPr>
          <w:rFonts w:ascii="仿宋_GB2312;仿宋" w:hAnsi="仿宋_GB2312;仿宋" w:eastAsia="仿宋_GB2312;仿宋"/>
          <w:sz w:val="32"/>
          <w:szCs w:val="32"/>
        </w:rPr>
      </w:pPr>
      <w:bookmarkStart w:id="5" w:name="cwsj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8:00Z</dcterms:created>
  <dc:creator>吴戎</dc:creator>
  <dc:description/>
  <cp:keywords/>
  <dc:language>en-US</dc:language>
  <cp:lastModifiedBy>苏小虎</cp:lastModifiedBy>
  <dcterms:modified xsi:type="dcterms:W3CDTF">2019-07-30T02:48:00Z</dcterms:modified>
  <cp:revision>2</cp:revision>
  <dc:subject/>
  <dc:title/>
</cp:coreProperties>
</file>