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工行</w:t>
      </w:r>
      <w:r>
        <w:rPr>
          <w:b/>
          <w:bCs/>
          <w:sz w:val="48"/>
          <w:szCs w:val="48"/>
        </w:rPr>
        <w:t>ETC</w:t>
      </w:r>
      <w:r>
        <w:rPr>
          <w:b/>
          <w:bCs/>
          <w:sz w:val="48"/>
          <w:szCs w:val="48"/>
        </w:rPr>
        <w:t>集体上门优惠活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一、活动安排</w:t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（一）活动时间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2-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日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周二、三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>) 11:00-13:30</w:t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（二）活动地点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半导体所食堂旁边</w:t>
      </w:r>
    </w:p>
    <w:p>
      <w:pPr>
        <w:pStyle w:val="Normal"/>
        <w:spacing w:before="120" w:after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（三）办理所需资料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工商银行信用卡（牡丹卡等）复印件、行驶本复印件、本人身份证复印件</w:t>
      </w:r>
    </w:p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、优惠活动</w:t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（一）工行免费安装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ETC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标签（价值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元），先通行，后交费。不用预存过路费。</w:t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（二）不限车牌，京牌外地牌均可办理，</w:t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（三）行驶本与速通卡可以不同名，即租的车或单位的车均可办理，个人承担过路费。</w:t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（四）京牌车首次办理还送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元通行费，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b/>
          <w:bCs/>
        </w:rPr>
        <w:drawing>
          <wp:inline distT="0" distB="0" distL="0" distR="0">
            <wp:extent cx="4415790" cy="626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34:00Z</dcterms:created>
  <dc:creator>Administrator</dc:creator>
  <dc:description/>
  <cp:keywords/>
  <dc:language>en-US</dc:language>
  <cp:lastModifiedBy>王军</cp:lastModifiedBy>
  <cp:lastPrinted>2019-06-20T08:55:00Z</cp:lastPrinted>
  <dcterms:modified xsi:type="dcterms:W3CDTF">2019-07-01T04:34:00Z</dcterms:modified>
  <cp:revision>3</cp:revision>
  <dc:subject/>
  <dc:title>工行ETC集体上门优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