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国科学院半导体研究所组织部分优秀员工疗养的实施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为了增进员工的身心健康，调动广大员工的积极性和创造性，培育和激发广大员工的工作热情，增强凝聚力，经所务会研究决定，继续组织部分优秀员工疗养，具体实施办法如下： 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一、符合下列两条件之一方可报名： 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在研究所科研、管理、服务岗位（含项目聘用）工作十年及以上，近十年至少获得过一次年度考核优秀，且五年内未参加过工会组织的疗养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出特殊贡献的新入所员工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等条件下优先考虑年龄较大、工龄较长的员工，已参加过此项疗养的员工，五年内一般不再安排疗养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疗养时间：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左右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疗养地点：中国科学院庐山疗养院等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报名办法：各分工会向所工会书面提名（建议按照在岗职工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掌握并排序），经所工会、职代会征求所领导意见后确定具体人选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全所疗养名额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由所工会负责组织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疗养费用：由研究所福利费和所工会经费各支付一半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报名日期：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疗养时间计入当年个人带薪年休假期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为保证活动有序进行，被确定后的人选如不能成行，派出部门又未及时调换其他合适人选，研究所将酌情核减该部门第二年疗养名额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十、本办法由所人事处和所工会共同解释。 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一、本办法自发布之日起执行。《中国科学院半导体研究所组织部分优秀员工疗养的实施办法》（半发人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9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2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hanging="0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8:00Z</dcterms:created>
  <dc:creator>吴戎</dc:creator>
  <dc:description/>
  <cp:keywords/>
  <dc:language>en-US</dc:language>
  <cp:lastModifiedBy>高艳</cp:lastModifiedBy>
  <cp:lastPrinted>2019-04-30T14:15:00Z</cp:lastPrinted>
  <dcterms:modified xsi:type="dcterms:W3CDTF">2019-04-30T06:31:00Z</dcterms:modified>
  <cp:revision>3</cp:revision>
  <dc:subject/>
  <dc:title/>
</cp:coreProperties>
</file>