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中国科学院半导体研究所经费报销审批权限及审批程序的规定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中国科学院半导体研究所经费报销审批权限及审批程序的规定》予以印发，请遵照执行。</w:t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经费报销审批权限及审批程序的规定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第一条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 为贯彻落实党中央、国务院有关科技领域“放管服”改革要求，建立完善以信任为前提的科研管理机制，经所务会讨论决定，对我所经费报销审批权限做如下调整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第二条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 本规定适用于研究所各类预算支出和借款事项的审批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第三条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 预算经费审批的基本原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责权一致原则。预算经费审批人对所签署的经济事项负责，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项目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（或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课题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负责人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为第一责任人，对支出的真实性、合法性和相关性负责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预算控制原则。经费审批须按预算项目和额度审批，不得无预算或超预算审批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大额资金逐级审批原则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归口管理原则。经费支出业务在限额标准以上实行归口管理与审批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 xml:space="preserve">第四条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经费审批实行回避制度，审批人不能审批本人、配偶及直系亲属经办的经费支出业务，应由本单位其他负责人或上一级负责人审批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 xml:space="preserve">第五条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各环节审批人应自觉遵守财经法规和研究所财务管理制度，认真审核经费支出内容，切实履行经费审批职责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</w:rPr>
      </w:pPr>
      <w:bookmarkStart w:id="6" w:name="OLE_LINK3"/>
      <w:bookmarkStart w:id="7" w:name="OLE_LINK2"/>
      <w:bookmarkEnd w:id="6"/>
      <w:bookmarkEnd w:id="7"/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第六条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 执行国家、中科院或研究所文件规定按月发放的工资、各种津贴、各种补贴、社会保障；各项税费、住房公积金及工会经费汇缴；按合同转拨外单位的课题经费；由研究所统一支付的水、电、气、电话等每年每月重复性的费用开支，归口管理部门负责人可以审批，不受审批权限规定的限制。</w:t>
      </w:r>
    </w:p>
    <w:p>
      <w:pPr>
        <w:pStyle w:val="Default"/>
        <w:ind w:firstLine="620"/>
        <w:rPr>
          <w:rFonts w:ascii="仿宋" w:hAnsi="仿宋" w:eastAsia="仿宋" w:cs="仿宋"/>
          <w:sz w:val="31"/>
          <w:szCs w:val="31"/>
        </w:rPr>
      </w:pPr>
      <w:bookmarkStart w:id="8" w:name="OLE_LINK3"/>
      <w:bookmarkStart w:id="9" w:name="OLE_LINK2"/>
      <w:bookmarkEnd w:id="8"/>
      <w:bookmarkEnd w:id="9"/>
      <w:r>
        <w:rPr>
          <w:rFonts w:ascii="仿宋" w:hAnsi="仿宋" w:cs="仿宋" w:eastAsia="仿宋"/>
          <w:b/>
          <w:sz w:val="31"/>
          <w:szCs w:val="31"/>
        </w:rPr>
        <w:t>第七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本通知</w:t>
      </w:r>
      <w:r>
        <w:rPr>
          <w:rFonts w:ascii="仿宋" w:hAnsi="仿宋" w:cs="仿宋" w:eastAsia="仿宋"/>
          <w:sz w:val="31"/>
          <w:szCs w:val="31"/>
        </w:rPr>
        <w:t>自</w:t>
      </w:r>
      <w:r>
        <w:rPr>
          <w:rFonts w:ascii="仿宋" w:hAnsi="仿宋" w:cs="仿宋" w:eastAsia="仿宋"/>
          <w:sz w:val="31"/>
          <w:szCs w:val="31"/>
        </w:rPr>
        <w:t>发布之日起执行，</w:t>
      </w:r>
      <w:r>
        <w:rPr>
          <w:rFonts w:ascii="仿宋" w:hAnsi="仿宋" w:cs="仿宋" w:eastAsia="仿宋"/>
          <w:sz w:val="31"/>
          <w:szCs w:val="31"/>
        </w:rPr>
        <w:t>《中科院半导体所经费审批管理办法》半发财字〔</w:t>
      </w:r>
      <w:r>
        <w:rPr>
          <w:rFonts w:eastAsia="仿宋" w:cs="仿宋" w:ascii="仿宋" w:hAnsi="仿宋"/>
          <w:sz w:val="31"/>
          <w:szCs w:val="31"/>
        </w:rPr>
        <w:t>2012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号同时废止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附表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1 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科研经费报销签字审批程序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附表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2 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事业费支出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报销签字审批程序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附表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3 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横向经费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报销签字审批程序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附表</w:t>
      </w: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  <w:t xml:space="preserve">1           </w:t>
      </w:r>
      <w:r>
        <w:rPr/>
        <w:t>科研经费报销签字审批程序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097"/>
      </w:tblGrid>
      <w:tr>
        <w:trPr>
          <w:trHeight w:val="557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经费支出额度</w:t>
            </w:r>
          </w:p>
        </w:tc>
        <w:tc>
          <w:tcPr>
            <w:tcW w:w="6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签字审批程序</w:t>
            </w:r>
          </w:p>
        </w:tc>
      </w:tr>
      <w:tr>
        <w:trPr>
          <w:trHeight w:val="762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以下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，财务审核报销</w:t>
            </w:r>
          </w:p>
        </w:tc>
      </w:tr>
      <w:tr>
        <w:trPr>
          <w:trHeight w:val="1298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—3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）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、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组组长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财务审核报销</w:t>
            </w:r>
          </w:p>
        </w:tc>
      </w:tr>
      <w:tr>
        <w:trPr>
          <w:trHeight w:val="1259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-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）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、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组组长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归口管理职能部门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分管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所领导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财务审核报销</w:t>
            </w:r>
          </w:p>
        </w:tc>
      </w:tr>
      <w:tr>
        <w:trPr>
          <w:trHeight w:val="778" w:hRule="atLeast"/>
        </w:trPr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以上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、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组组长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归口管理职能部门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分管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所领导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签字，财务审核报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  <w:t xml:space="preserve">2        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事业费支出</w:t>
      </w:r>
      <w:r>
        <w:rPr/>
        <w:t>报销签字审批程序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955"/>
      </w:tblGrid>
      <w:tr>
        <w:trPr>
          <w:trHeight w:val="557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经费支出额度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签字审批程序</w:t>
            </w:r>
          </w:p>
        </w:tc>
      </w:tr>
      <w:tr>
        <w:trPr>
          <w:trHeight w:val="762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以下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，财务审核报销</w:t>
            </w:r>
          </w:p>
        </w:tc>
      </w:tr>
      <w:tr>
        <w:trPr>
          <w:trHeight w:val="1044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—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）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分管所领导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财务审核报销</w:t>
            </w:r>
          </w:p>
        </w:tc>
      </w:tr>
      <w:tr>
        <w:trPr>
          <w:trHeight w:val="1204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—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）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分管所领导、法定代表人，财务审核报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销</w:t>
            </w:r>
          </w:p>
        </w:tc>
      </w:tr>
      <w:tr>
        <w:trPr>
          <w:trHeight w:val="778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以上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分管所领导、法定代表人（附所务会纪要）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财务审核报销</w:t>
            </w:r>
          </w:p>
        </w:tc>
      </w:tr>
    </w:tbl>
    <w:p>
      <w:pPr>
        <w:pStyle w:val="Normal"/>
        <w:ind w:firstLine="620"/>
        <w:jc w:val="center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  <w:t xml:space="preserve">3      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横向经费</w:t>
      </w: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1"/>
          <w:szCs w:val="31"/>
        </w:rPr>
        <w:t>包括组经费</w:t>
      </w:r>
      <w:r>
        <w:rPr>
          <w:rFonts w:eastAsia="仿宋" w:cs="仿宋" w:ascii="仿宋" w:hAnsi="仿宋"/>
          <w:b/>
          <w:color w:val="000000"/>
          <w:kern w:val="0"/>
          <w:sz w:val="31"/>
          <w:szCs w:val="31"/>
        </w:rPr>
        <w:t>)</w:t>
      </w:r>
      <w:r>
        <w:rPr/>
        <w:t>报销签字审批程序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743"/>
      </w:tblGrid>
      <w:tr>
        <w:trPr>
          <w:trHeight w:val="557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经费支出额度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签字审批程序</w:t>
            </w:r>
          </w:p>
        </w:tc>
      </w:tr>
      <w:tr>
        <w:trPr>
          <w:trHeight w:val="762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以下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，财务审核报销</w:t>
            </w:r>
          </w:p>
        </w:tc>
      </w:tr>
      <w:tr>
        <w:trPr>
          <w:trHeight w:val="1524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—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0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）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、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组组长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财务审核报销</w:t>
            </w:r>
          </w:p>
        </w:tc>
      </w:tr>
      <w:tr>
        <w:trPr>
          <w:trHeight w:val="1291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0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—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）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或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、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课题组组长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归口管理职能部门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分管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所领导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，财务审核报销</w:t>
            </w:r>
          </w:p>
        </w:tc>
      </w:tr>
      <w:tr>
        <w:trPr>
          <w:trHeight w:val="778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50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—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（不含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,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）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归口管理职能部门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分管所领导、法定代表人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财务审核报销</w:t>
            </w:r>
          </w:p>
        </w:tc>
      </w:tr>
      <w:tr>
        <w:trPr>
          <w:trHeight w:val="778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,</w:t>
            </w: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</w:rPr>
              <w:t>000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以上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职能部门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归口管理职能部门负责人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分管所领导、法定代表人（附所务会纪要），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</w:rPr>
              <w:t>财务审核报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10" w:name="copyDept"/>
            <w:bookmarkEnd w:id="10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1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11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2" w:name="printDate"/>
            <w:bookmarkEnd w:id="1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..">
    <w:altName w:val="仿宋...引.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5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..;仿宋...引." w:hAnsi="仿宋_..;仿宋...引." w:eastAsia="仿宋_..;仿宋...引." w:cs="仿宋_..;仿宋...引.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5:00Z</dcterms:created>
  <dc:creator>吴戎</dc:creator>
  <dc:description/>
  <cp:keywords/>
  <dc:language>en-US</dc:language>
  <cp:lastModifiedBy>高艳</cp:lastModifiedBy>
  <dcterms:modified xsi:type="dcterms:W3CDTF">2019-03-29T05:51:00Z</dcterms:modified>
  <cp:revision>5</cp:revision>
  <dc:subject/>
  <dc:title/>
</cp:coreProperties>
</file>