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156" w:after="156"/>
        <w:jc w:val="both"/>
        <w:rPr>
          <w:rFonts w:ascii="Times New Roman" w:hAnsi="Times New Roman" w:eastAsia="仿宋_GB2312;仿宋" w:cs="Times New Roman"/>
        </w:rPr>
      </w:pPr>
      <w:r>
        <w:rPr>
          <w:rFonts w:ascii="Times New Roman" w:hAnsi="Times New Roman" w:cs="Times New Roman" w:eastAsia="仿宋_GB2312;仿宋"/>
          <w:b w:val="false"/>
        </w:rPr>
        <w:t>附件</w:t>
      </w:r>
      <w:r>
        <w:rPr>
          <w:rFonts w:eastAsia="仿宋_GB2312;仿宋" w:cs="Times New Roman" w:ascii="Times New Roman" w:hAnsi="Times New Roman"/>
          <w:b w:val="false"/>
        </w:rPr>
        <w:t>1</w:t>
      </w:r>
    </w:p>
    <w:p>
      <w:pPr>
        <w:pStyle w:val="Heading"/>
        <w:spacing w:lineRule="exact" w:line="500" w:before="156" w:after="156"/>
        <w:rPr>
          <w:rFonts w:ascii="Times New Roman" w:hAnsi="Times New Roman" w:eastAsia="华文中宋" w:cs="Times New Roman"/>
          <w:sz w:val="36"/>
          <w:szCs w:val="36"/>
        </w:rPr>
      </w:pPr>
      <w:r>
        <w:rPr>
          <w:rFonts w:eastAsia="华文中宋" w:cs="华文中宋" w:ascii="华文中宋" w:hAnsi="华文中宋"/>
          <w:sz w:val="36"/>
          <w:szCs w:val="36"/>
        </w:rPr>
        <w:t>“</w:t>
      </w:r>
      <w:r>
        <w:rPr>
          <w:rFonts w:ascii="Times New Roman" w:hAnsi="Times New Roman" w:cs="Times New Roman" w:eastAsia="华文中宋"/>
          <w:sz w:val="36"/>
          <w:szCs w:val="36"/>
        </w:rPr>
        <w:t>中国科学院支撑服务川藏铁路规划建设”</w:t>
      </w:r>
    </w:p>
    <w:p>
      <w:pPr>
        <w:pStyle w:val="Heading"/>
        <w:spacing w:lineRule="exact" w:line="500" w:before="156" w:after="312"/>
        <w:rPr>
          <w:rFonts w:ascii="Times New Roman" w:hAnsi="Times New Roman" w:eastAsia="华文中宋" w:cs="Times New Roman"/>
          <w:sz w:val="36"/>
          <w:szCs w:val="36"/>
        </w:rPr>
      </w:pPr>
      <w:r>
        <w:rPr>
          <w:rFonts w:ascii="Times New Roman" w:hAnsi="Times New Roman" w:cs="Times New Roman" w:eastAsia="华文中宋"/>
          <w:sz w:val="36"/>
          <w:szCs w:val="36"/>
        </w:rPr>
        <w:t>项目申报指南</w:t>
      </w:r>
    </w:p>
    <w:p>
      <w:pPr>
        <w:pStyle w:val="Normal"/>
        <w:spacing w:lineRule="exact" w:line="500" w:before="156" w:after="156"/>
        <w:ind w:firstLine="643"/>
        <w:rPr/>
      </w:pPr>
      <w:r>
        <w:rPr>
          <w:rFonts w:ascii="黑体;SimHei" w:hAnsi="黑体;SimHei" w:cs="Times New Roman" w:eastAsia="黑体;SimHei"/>
          <w:b/>
          <w:sz w:val="32"/>
          <w:szCs w:val="32"/>
        </w:rPr>
        <w:t>一、交通廊道活动构造与地应力分布规律</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川藏铁路交通廊道断裂的几何展布和断错地貌特征，分析断层走滑运动性质，定量分析断层的水平和垂直位移量、滑动速率，揭示川藏铁路交通廊道活动构造规律；分析研究区地应力基本特点、分布规律；揭示活动构造与地应力分布对川藏铁路建设、运维的影响，并提出相应的防治对策。</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揭示藏铁路交通廊道断裂的几何展布和断错地貌特征，给出断层的水平和垂直位移量、滑动计算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揭示研究区地应力基本特点、分布规律；提出减轻或者消除活动构造与地应力对川藏铁路影响的防治对策方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申请发明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争取川藏铁路国家重点研发计划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隧道工程安全防控</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高能地质环境隧道岩爆灾害的孕育机理、规律、风险评估与防控技术；极高应力区隧道工程挤压、碎胀和劈裂大变形灾害的预测与服役性能保持技术；动力作用下断层动态响应机制，非一致地震作用下隧道工程震害机理和韧性结构设计技术；高地温隧道热害机理、热能利用与温控保障综合技术；隧道工程超前探测与信息化施工技术；桥址岸坡稳定性控制技术。为川藏铁路隧道工程建设、运维安全的决策提供技术指导。</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依托隧道工程岩爆区域预判准确率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降低岩爆高风险区隧道建设成本</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降低极高应力大变形依托隧道工程建设和运营成本的</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减少依托工程隧道震害破坏程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等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降低高地温依托工程隧道施工成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上，并有效提高施工效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发明专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撰写论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争取川藏铁路国家重点研发计划项目或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三、地震次生灾害风险预测与防控</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分析川藏铁路交通廊道沿线地震活动特征与机理；研究地震影响作用下崩塌、滑坡、泥石流等次生灾害成灾模式与机理；开展地震次生灾害风险预测，结合川藏铁路规划建设，提出地震次生灾害防控对策。</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明确川藏铁路交通廊道沿线地震活动特征，揭示地震活动规律；提出地震影响作用下典型次生灾害（崩塌、滑坡、泥石流等）成灾模式；提出地震次生灾害风险预测方法及地震次生灾害防控对策；申请发明专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争取川藏铁路国家重点研发计划项目或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灾害链与铁路建设的巨灾风险评估</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川藏铁路沿线典型山地灾害链（如“滑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堰塞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溃决洪水”、“泥石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堰塞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溃决洪水”、“冰崩涌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冰湖溃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泥石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堰塞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溃决洪水”），分析典型灾害链中灾种间转化规律与临界条件；建立典型灾害链的动力学模型，实施典型灾害链动力过程的数值模拟，获得威胁铁路线路附近灾害关键动力学参数，分析灾害链对铁路线路及桥梁工程的危害方式、程度与影响范围，评估铁路线路的巨灾风险。</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揭示典型灾害链灾种转化规律，确立不同灾种间转化临界条件；构建典型灾害链的动力学模型，获得不同情景模式下灾害链动力演进过程模拟结果；提出不同灾害对铁路线路及桥梁工程的危害模式；评估铁路线路的巨灾风险，绘制不同类型灾害危险性分区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申请发明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争取川藏铁路国家重点研发计划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气候变化背景下高海拔复杂地形极端天气气候过程对铁路工程的影响</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揭示气候变化背景下川藏铁路沿线区域气候、环境以及极端天气气候灾害的现状和演变趋势；分析川藏铁路高海拔复杂地形大气对气候变化的响应，极端局地大气过程的时空特征以及变化；开展气候变化作用下区域极端天气气候过程对山地灾害的增强效应，评估区域和局地极端天气气候过程对川藏铁路建设和运营的影响，为川藏铁路的建设提供理论基础和应用依据。</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揭示气候变化背景下川藏铁路沿线区域气候、环境（冰雪、径流、土壤、植被等）以及极端天气气候灾害的现状和演变趋势及机制；揭示川藏铁路高海拔复杂地形大气对气候变化的响应，高影响局地大气过程的时空特征以及变化机理；评估气候变化背景下川藏铁路沿线区域和局地极端天气气候过程对川藏铁路建设和运营的影响；揭示气候变化背景下区域极端天气气候过程对山地灾害的增强效应和机理，以及对川藏铁路建设和运营的影响；申请发明专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争取川藏铁路国家重点研发计划项目或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铁路建设生态保护与工程设计融合技术研究</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开展基于</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的高寒生态脆弱工程区生境分类、脆弱性与敏感度辨识、矢量化生态要素查询系统、生物多样性组成及其特有性评估，探索川藏铁路生态保护与工程设计有机融合相关技术，提出高寒地区施工迹地植被恢复技术集成及其针对性应用关键技术，为川藏铁路建设中的临时占地选址优化、工程设计阶段的生态避让与减缓、施工阶段的生态保护与迹地生态修复等环节提供有针对性和可操作性生态保护与修复关键技术，提供基于地块水平的生态保护过程管理系统。</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构建川藏铁路高寒生态脆弱工程区生态环境信息数据库与查询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构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生境分类体系并绘制基于</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的地块水平生境空间分布矢量图册；（</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发生态保护与工程设计融合的设计师计指南、手册与辅助工具（软件、模式、案例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交工程区生物多样性和生态保护价值、脆弱性与可恢复性评估成果（含系列矢量图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形成乡土物种利用与外来入侵物种防控技术方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并示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开展不同生境类型、不同迹地类型的脆弱区植被快速恢复技术与模式</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套，形成相应的技术规范与标准，并示范</w:t>
      </w:r>
      <w:r>
        <w:rPr>
          <w:rFonts w:eastAsia="仿宋_GB2312;仿宋" w:cs="Times New Roman" w:ascii="Times New Roman" w:hAnsi="Times New Roman"/>
          <w:sz w:val="32"/>
          <w:szCs w:val="32"/>
        </w:rPr>
        <w:t>30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亩；（</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它指标：申请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争取川藏铁路国家重点研发计划项目或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七、基于星</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机</w:t>
      </w:r>
      <w:r>
        <w:rPr>
          <w:rFonts w:eastAsia="黑体;SimHei" w:cs="Times New Roman" w:ascii="Times New Roman" w:hAnsi="Times New Roman"/>
          <w:b/>
          <w:sz w:val="32"/>
          <w:szCs w:val="32"/>
        </w:rPr>
        <w:t>-</w:t>
      </w:r>
      <w:r>
        <w:rPr>
          <w:rFonts w:ascii="黑体;SimHei" w:hAnsi="黑体;SimHei" w:cs="Times New Roman" w:eastAsia="黑体;SimHei"/>
          <w:b/>
          <w:sz w:val="32"/>
          <w:szCs w:val="32"/>
        </w:rPr>
        <w:t>地协同的地灾隐患监测预警技术</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川藏铁路规划建设中的偏远艰险山区可达性极差、山地灾害频发以及“三高（高陡、高寒、高地应力）”复杂地质条件等，突破复杂区域地质不稳定性</w:t>
      </w:r>
      <w:r>
        <w:rPr>
          <w:rFonts w:eastAsia="仿宋_GB2312;仿宋" w:cs="Times New Roman" w:ascii="Times New Roman" w:hAnsi="Times New Roman"/>
          <w:sz w:val="32"/>
          <w:szCs w:val="32"/>
        </w:rPr>
        <w:t>InSA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NS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iDAR</w:t>
      </w:r>
      <w:r>
        <w:rPr>
          <w:rFonts w:ascii="Times New Roman" w:hAnsi="Times New Roman" w:cs="Times New Roman" w:eastAsia="仿宋_GB2312;仿宋"/>
          <w:sz w:val="32"/>
          <w:szCs w:val="32"/>
        </w:rPr>
        <w:t>精密测量与数据融合的关键技术，研制高稳态、高精度便携式</w:t>
      </w:r>
      <w:r>
        <w:rPr>
          <w:rFonts w:eastAsia="仿宋_GB2312;仿宋" w:cs="Times New Roman" w:ascii="Times New Roman" w:hAnsi="Times New Roman"/>
          <w:sz w:val="32"/>
          <w:szCs w:val="32"/>
        </w:rPr>
        <w:t>UAV-LiDA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UAV-SAR</w:t>
      </w:r>
      <w:r>
        <w:rPr>
          <w:rFonts w:ascii="Times New Roman" w:hAnsi="Times New Roman" w:cs="Times New Roman" w:eastAsia="仿宋_GB2312;仿宋"/>
          <w:sz w:val="32"/>
          <w:szCs w:val="32"/>
        </w:rPr>
        <w:t>成像大地测量系统；开发基于高分辨率立体观测的川藏铁路沿线先进遥感数据处理和信息提取方法；构建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一体化协同监测与大数据深度学习预测模型技术体系，建立大范围卫星普查、重点区域无人机详查、核心隐患区地面强化观测的多尺度、多形态综合监测方案并开展典型应用示范，实现地质不稳定性和重大灾害风险的快速识别、动态监测和早期预警，支撑川藏铁路科学规划建设，为实现川藏铁路全生命周期安全保障及可持续运营提供重要的技术保证。</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变监测指标：卫星</w:t>
      </w:r>
      <w:r>
        <w:rPr>
          <w:rFonts w:eastAsia="仿宋_GB2312;仿宋" w:cs="Times New Roman" w:ascii="Times New Roman" w:hAnsi="Times New Roman"/>
          <w:sz w:val="32"/>
          <w:szCs w:val="32"/>
        </w:rPr>
        <w:t>InSAR</w:t>
      </w:r>
      <w:r>
        <w:rPr>
          <w:rFonts w:ascii="Times New Roman" w:hAnsi="Times New Roman" w:cs="Times New Roman" w:eastAsia="仿宋_GB2312;仿宋"/>
          <w:sz w:val="32"/>
          <w:szCs w:val="32"/>
        </w:rPr>
        <w:t>监测点密度</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点</w:t>
      </w:r>
      <w:r>
        <w:rPr>
          <w:rFonts w:eastAsia="仿宋_GB2312;仿宋" w:cs="Times New Roman" w:ascii="Times New Roman" w:hAnsi="Times New Roman"/>
          <w:sz w:val="32"/>
          <w:szCs w:val="32"/>
        </w:rPr>
        <w:t>/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监测形变精度优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毫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速率；地基</w:t>
      </w:r>
      <w:r>
        <w:rPr>
          <w:rFonts w:eastAsia="仿宋_GB2312;仿宋" w:cs="Times New Roman" w:ascii="Times New Roman" w:hAnsi="Times New Roman"/>
          <w:sz w:val="32"/>
          <w:szCs w:val="32"/>
        </w:rPr>
        <w:t>InSAR</w:t>
      </w:r>
      <w:r>
        <w:rPr>
          <w:rFonts w:ascii="Times New Roman" w:hAnsi="Times New Roman" w:cs="Times New Roman" w:eastAsia="仿宋_GB2312;仿宋"/>
          <w:sz w:val="32"/>
          <w:szCs w:val="32"/>
        </w:rPr>
        <w:t>形变监测精度优于</w:t>
      </w:r>
      <w:r>
        <w:rPr>
          <w:rFonts w:eastAsia="仿宋_GB2312;仿宋" w:cs="Times New Roman" w:ascii="Times New Roman" w:hAnsi="Times New Roman"/>
          <w:sz w:val="32"/>
          <w:szCs w:val="32"/>
        </w:rPr>
        <w:t>1mm</w:t>
      </w:r>
      <w:r>
        <w:rPr>
          <w:rFonts w:ascii="Times New Roman" w:hAnsi="Times New Roman" w:cs="Times New Roman" w:eastAsia="仿宋_GB2312;仿宋"/>
          <w:sz w:val="32"/>
          <w:szCs w:val="32"/>
        </w:rPr>
        <w:t>，监测频率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GNSS</w:t>
      </w:r>
      <w:r>
        <w:rPr>
          <w:rFonts w:ascii="Times New Roman" w:hAnsi="Times New Roman" w:cs="Times New Roman" w:eastAsia="仿宋_GB2312;仿宋"/>
          <w:sz w:val="32"/>
          <w:szCs w:val="32"/>
        </w:rPr>
        <w:t>位移：水平和垂直分量精度分别优于</w:t>
      </w:r>
      <w:r>
        <w:rPr>
          <w:rFonts w:eastAsia="仿宋_GB2312;仿宋" w:cs="Times New Roman" w:ascii="Times New Roman" w:hAnsi="Times New Roman"/>
          <w:sz w:val="32"/>
          <w:szCs w:val="32"/>
        </w:rPr>
        <w:t>3mm</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mm</w:t>
      </w:r>
      <w:r>
        <w:rPr>
          <w:rFonts w:ascii="Times New Roman" w:hAnsi="Times New Roman" w:cs="Times New Roman" w:eastAsia="仿宋_GB2312;仿宋"/>
          <w:sz w:val="32"/>
          <w:szCs w:val="32"/>
        </w:rPr>
        <w:t>；地基</w:t>
      </w:r>
      <w:r>
        <w:rPr>
          <w:rFonts w:eastAsia="仿宋_GB2312;仿宋" w:cs="Times New Roman" w:ascii="Times New Roman" w:hAnsi="Times New Roman"/>
          <w:sz w:val="32"/>
          <w:szCs w:val="32"/>
        </w:rPr>
        <w:t>LiDAR</w:t>
      </w:r>
      <w:r>
        <w:rPr>
          <w:rFonts w:ascii="Times New Roman" w:hAnsi="Times New Roman" w:cs="Times New Roman" w:eastAsia="仿宋_GB2312;仿宋"/>
          <w:sz w:val="32"/>
          <w:szCs w:val="32"/>
        </w:rPr>
        <w:t>的三维形变量精度</w:t>
      </w:r>
      <w:r>
        <w:rPr>
          <w:rFonts w:eastAsia="仿宋_GB2312;仿宋" w:cs="Times New Roman" w:ascii="Times New Roman" w:hAnsi="Times New Roman"/>
          <w:sz w:val="32"/>
          <w:szCs w:val="32"/>
        </w:rPr>
        <w:t>mm</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仪器研制指标：</w:t>
      </w:r>
      <w:r>
        <w:rPr>
          <w:rFonts w:eastAsia="仿宋_GB2312;仿宋" w:cs="Times New Roman" w:ascii="Times New Roman" w:hAnsi="Times New Roman"/>
          <w:sz w:val="32"/>
          <w:szCs w:val="32"/>
        </w:rPr>
        <w:t>UAV SAR</w:t>
      </w:r>
      <w:r>
        <w:rPr>
          <w:rFonts w:ascii="Times New Roman" w:hAnsi="Times New Roman" w:cs="Times New Roman" w:eastAsia="仿宋_GB2312;仿宋"/>
          <w:sz w:val="32"/>
          <w:szCs w:val="32"/>
        </w:rPr>
        <w:t>：工作频率：</w:t>
      </w:r>
      <w:r>
        <w:rPr>
          <w:rFonts w:eastAsia="仿宋_GB2312;仿宋" w:cs="Times New Roman" w:ascii="Times New Roman" w:hAnsi="Times New Roman"/>
          <w:sz w:val="32"/>
          <w:szCs w:val="32"/>
        </w:rPr>
        <w:t>Ku~ka</w:t>
      </w:r>
      <w:r>
        <w:rPr>
          <w:rFonts w:ascii="Times New Roman" w:hAnsi="Times New Roman" w:cs="Times New Roman" w:eastAsia="仿宋_GB2312;仿宋"/>
          <w:sz w:val="32"/>
          <w:szCs w:val="32"/>
        </w:rPr>
        <w:t>频段；成像分辨率：</w:t>
      </w:r>
      <w:r>
        <w:rPr>
          <w:rFonts w:eastAsia="仿宋_GB2312;仿宋" w:cs="Times New Roman" w:ascii="Times New Roman" w:hAnsi="Times New Roman"/>
          <w:sz w:val="32"/>
          <w:szCs w:val="32"/>
        </w:rPr>
        <w:t>&lt;5cm</w:t>
      </w:r>
      <w:r>
        <w:rPr>
          <w:rFonts w:ascii="Times New Roman" w:hAnsi="Times New Roman" w:cs="Times New Roman" w:eastAsia="仿宋_GB2312;仿宋"/>
          <w:sz w:val="32"/>
          <w:szCs w:val="32"/>
        </w:rPr>
        <w:t>；成像幅宽：</w:t>
      </w:r>
      <w:r>
        <w:rPr>
          <w:rFonts w:eastAsia="仿宋_GB2312;仿宋" w:cs="Times New Roman" w:ascii="Times New Roman" w:hAnsi="Times New Roman"/>
          <w:sz w:val="32"/>
          <w:szCs w:val="32"/>
        </w:rPr>
        <w:t>&gt;2000m</w:t>
      </w:r>
      <w:r>
        <w:rPr>
          <w:rFonts w:ascii="Times New Roman" w:hAnsi="Times New Roman" w:cs="Times New Roman" w:eastAsia="仿宋_GB2312;仿宋"/>
          <w:sz w:val="32"/>
          <w:szCs w:val="32"/>
        </w:rPr>
        <w:t>；观测距离：</w:t>
      </w:r>
      <w:r>
        <w:rPr>
          <w:rFonts w:eastAsia="仿宋_GB2312;仿宋" w:cs="Times New Roman" w:ascii="Times New Roman" w:hAnsi="Times New Roman"/>
          <w:sz w:val="32"/>
          <w:szCs w:val="32"/>
        </w:rPr>
        <w:t>&gt;5000m</w:t>
      </w:r>
      <w:r>
        <w:rPr>
          <w:rFonts w:ascii="Times New Roman" w:hAnsi="Times New Roman" w:cs="Times New Roman" w:eastAsia="仿宋_GB2312;仿宋"/>
          <w:sz w:val="32"/>
          <w:szCs w:val="32"/>
        </w:rPr>
        <w:t>；定位精度：</w:t>
      </w:r>
      <w:r>
        <w:rPr>
          <w:rFonts w:eastAsia="仿宋_GB2312;仿宋" w:cs="Times New Roman" w:ascii="Times New Roman" w:hAnsi="Times New Roman"/>
          <w:sz w:val="32"/>
          <w:szCs w:val="32"/>
        </w:rPr>
        <w:t>&lt;1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它指标：申请发明专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篇；争取川藏铁路国家重点研发计划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八、基于探地雷达的浅表层地质地貌勘探技术</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发新型机载低频探地雷达系统，分析浅层地质组成与结构特点；或优化和改进现有三维地形扫描测量系统，研发难以通达复杂环境和植被覆盖区高精度快速三维数字地形，为川藏铁路规划建设提供数据支撑；或揭示内外动力耦合作用下地表蠕动变形机理，围绕川藏铁路建设，提出地表蠕动变形工程减灾对策。</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新型机载低频探地雷达系统（获取深度大于</w:t>
      </w:r>
      <w:r>
        <w:rPr>
          <w:rFonts w:eastAsia="仿宋_GB2312;仿宋" w:cs="Times New Roman" w:ascii="Times New Roman" w:hAnsi="Times New Roman"/>
          <w:sz w:val="32"/>
          <w:szCs w:val="32"/>
        </w:rPr>
        <w:t>2000~1000</w:t>
      </w:r>
      <w:r>
        <w:rPr>
          <w:rFonts w:ascii="Times New Roman" w:hAnsi="Times New Roman" w:cs="Times New Roman" w:eastAsia="仿宋_GB2312;仿宋"/>
          <w:sz w:val="32"/>
          <w:szCs w:val="32"/>
        </w:rPr>
        <w:t>米的浅层地质结构数据）；或优化和改进现有三维地形扫描测量系统；构建复杂地形与植被覆盖区高精度三维数字地形图精确快速编制方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或提出地表形变预测和计算方法一套并在川藏铁路建设中发挥作用；申请发明专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撰写论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争取川藏铁路国家重点研发计划项目或</w:t>
      </w:r>
      <w:bookmarkStart w:id="0" w:name="_GoBack"/>
      <w:bookmarkEnd w:id="0"/>
      <w:r>
        <w:rPr>
          <w:rFonts w:ascii="Times New Roman" w:hAnsi="Times New Roman" w:cs="Times New Roman" w:eastAsia="仿宋_GB2312;仿宋"/>
          <w:sz w:val="32"/>
          <w:szCs w:val="32"/>
        </w:rPr>
        <w:t>课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九、基于高精度分布式光纤的地质灾害探测技术</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川藏铁路沿线地质灾害风险要素众多、分布密集以及自然环境恶劣的特点，研究高空间分辨率、高精度的连续分布式光纤探测技术，为复杂艰险山区的地质灾害的成灾机理、时空演化规律及灾变过程的监测提供高可靠、高时空分辨率、高精度的长距离分布式在线探测技术手段；研究分布式应变、温度、振动等物理测量与崩塌、滑坡、泥石流、地震等地质活动特征的关联关系，建立典型地质灾害的分布式探测信号处理模型。</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研制研制适用于川藏铁路环境的高精度分布式光纤探测设备：空间分辨率≤</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应变测量精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微应变，温度测量精度≤</w:t>
      </w:r>
      <w:r>
        <w:rPr>
          <w:rFonts w:eastAsia="仿宋_GB2312;仿宋" w:cs="Times New Roman" w:ascii="Times New Roman" w:hAnsi="Times New Roman"/>
          <w:sz w:val="32"/>
          <w:szCs w:val="32"/>
        </w:rPr>
        <w:t>0.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振动测量带宽≤</w:t>
      </w:r>
      <w:r>
        <w:rPr>
          <w:rFonts w:eastAsia="仿宋_GB2312;仿宋" w:cs="Times New Roman" w:ascii="Times New Roman" w:hAnsi="Times New Roman"/>
          <w:sz w:val="32"/>
          <w:szCs w:val="32"/>
        </w:rPr>
        <w:t>1kHz</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物理等效缩比实验，进行典型地质灾害灾变过程的在线监测试验。</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十、复杂极端环境下的综合信息服务技术</w:t>
      </w:r>
    </w:p>
    <w:p>
      <w:pPr>
        <w:pStyle w:val="Normal"/>
        <w:spacing w:lineRule="exact" w:line="500" w:before="156" w:after="156"/>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川藏铁路建设过程中面临的公网通信服务缺失、复杂通信环境、极端地理地质气候气象条件、恶劣救援环境等挑战，提出复杂环境信息获取、全信息在线、无盲区高精度定位与通信无缝覆盖整体解决方案，研制满足川藏特有信息环境的通信、定位、监测的网络设备和多类型终端，为川藏铁路建设提供全方位信息服务。</w:t>
      </w:r>
    </w:p>
    <w:p>
      <w:pPr>
        <w:pStyle w:val="Normal"/>
        <w:spacing w:lineRule="exact" w:line="500" w:before="156" w:after="156"/>
        <w:ind w:firstLine="643"/>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研制满足川藏铁路建设信息服务的专用网络设备和测速、通信、定位等多类型终端；采用多源融合定位技术，卫星信号良好时定位误差小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cm</w:t>
      </w:r>
      <w:r>
        <w:rPr>
          <w:rFonts w:ascii="Times New Roman" w:hAnsi="Times New Roman" w:cs="Times New Roman" w:eastAsia="仿宋_GB2312;仿宋"/>
          <w:sz w:val="32"/>
          <w:szCs w:val="32"/>
        </w:rPr>
        <w:t>，卫星信号失锁时定位误差小于行进距离的千分之二；采用基于</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的多模数据综合传输技术，支持宽窄带等多种通信体制；可集成高分卫星影像图、</w:t>
      </w:r>
      <w:r>
        <w:rPr>
          <w:rFonts w:eastAsia="仿宋_GB2312;仿宋" w:cs="Times New Roman" w:ascii="Times New Roman" w:hAnsi="Times New Roman"/>
          <w:sz w:val="32"/>
          <w:szCs w:val="32"/>
        </w:rPr>
        <w:t>GIS</w:t>
      </w:r>
      <w:r>
        <w:rPr>
          <w:rFonts w:ascii="Times New Roman" w:hAnsi="Times New Roman" w:cs="Times New Roman" w:eastAsia="仿宋_GB2312;仿宋"/>
          <w:sz w:val="32"/>
          <w:szCs w:val="32"/>
        </w:rPr>
        <w:t>图与川藏铁路电子地图，为工程建设提供全方位信息服务。</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Src">
    <w:name w:val="src"/>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3">
    <w:name w:val="标题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5:00Z</dcterms:created>
  <dc:creator>520</dc:creator>
  <dc:description/>
  <dc:language>en-US</dc:language>
  <cp:lastModifiedBy>苏小虎</cp:lastModifiedBy>
  <cp:lastPrinted>2019-03-06T15:47:00Z</cp:lastPrinted>
  <dcterms:modified xsi:type="dcterms:W3CDTF">2019-03-18T11:05:00Z</dcterms:modified>
  <cp:revision>2</cp:revision>
  <dc:subject/>
  <dc:title>“中国科学院支撑服务川藏铁路规划建设”项目</dc:title>
</cp:coreProperties>
</file>