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办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7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调整所务公开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作需要和人员变动情况，经研究决定调整所务公开领导小组，调整后具体如下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务公开领导小组，全面负责所务公开工作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谭平恒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冯仁国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富华  樊志军  张  韵  李  明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领导小组下设办公室，负责具体工作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慕  东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薛春来  徐艳坤  张晓雪  孙志坤  阎  军</w:t>
      </w:r>
    </w:p>
    <w:p>
      <w:pPr>
        <w:pStyle w:val="Normal"/>
        <w:ind w:firstLine="18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素娜  葛  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30:00Z</dcterms:created>
  <dc:creator>吴戎</dc:creator>
  <dc:description/>
  <cp:keywords/>
  <dc:language>en-US</dc:language>
  <cp:lastModifiedBy>[高艳]</cp:lastModifiedBy>
  <dcterms:modified xsi:type="dcterms:W3CDTF">2019-10-12T01:40:00Z</dcterms:modified>
  <cp:revision>5</cp:revision>
  <dc:subject/>
  <dc:title/>
</cp:coreProperties>
</file>