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_GBK;Arial Unicode MS" w:hAnsi="方正小标宋_GBK;Arial Unicode MS" w:eastAsia="方正小标宋_GBK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_GBK;Arial Unicode MS" w:hAnsi="方正小标宋_GBK;Arial Unicode MS" w:eastAsia="方正小标宋_GBK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促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>6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科技促进发展局关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组织推荐国家重点研发计划“干细胞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转化研究”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个重点专项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项目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部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发布了《科技部关于发布国家重点研发计划“干细胞及转化研究”等重点专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项目申报指南的通知》（国科发资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号）和《科技部关于发布国家重点研发计划“大科学装置前沿研究”重点专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定向项目申报指南的通知》（国科发资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号），具体申报指南详见国家科技管理信息系统公共服务平台</w:t>
      </w:r>
      <w:r>
        <w:rPr>
          <w:rFonts w:eastAsia="仿宋_GB2312;仿宋" w:ascii="仿宋_GB2312;仿宋" w:hAnsi="仿宋_GB2312;仿宋"/>
          <w:sz w:val="32"/>
          <w:szCs w:val="32"/>
        </w:rPr>
        <w:t>http://service.most.gov.cn</w:t>
      </w:r>
      <w:r>
        <w:rPr>
          <w:rFonts w:ascii="仿宋_GB2312;仿宋" w:hAnsi="仿宋_GB2312;仿宋" w:eastAsia="仿宋_GB2312;仿宋"/>
          <w:sz w:val="32"/>
          <w:szCs w:val="32"/>
        </w:rPr>
        <w:t>的通知公告栏。为做好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重点专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项目（含定向项目）的组织推荐工作，现将有关事项补充通知如下：</w:t>
      </w:r>
    </w:p>
    <w:p>
      <w:pPr>
        <w:pStyle w:val="Normal"/>
        <w:spacing w:lineRule="exact" w:line="560" w:before="287" w:after="287"/>
        <w:ind w:firstLine="6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填报要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是通过中国科学院推荐的各申报单位，应按要求在国家科技管理信息系统公共服务平台（</w:t>
      </w:r>
      <w:r>
        <w:rPr>
          <w:rFonts w:eastAsia="仿宋_GB2312;仿宋" w:ascii="仿宋_GB2312;仿宋" w:hAnsi="仿宋_GB2312;仿宋"/>
          <w:sz w:val="32"/>
          <w:szCs w:val="32"/>
        </w:rPr>
        <w:t>http://service.most.gov.cn</w:t>
      </w:r>
      <w:r>
        <w:rPr>
          <w:rFonts w:ascii="仿宋_GB2312;仿宋" w:hAnsi="仿宋_GB2312;仿宋" w:eastAsia="仿宋_GB2312;仿宋"/>
          <w:sz w:val="32"/>
          <w:szCs w:val="32"/>
        </w:rPr>
        <w:t>）进行网上申报。各申报单位网络填报的时间为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287" w:after="287"/>
        <w:ind w:firstLine="6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程序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有意向申报的单位于本通知印发后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内将《国家重点研发计划指南申报意向调查表》（请见附件）报院有关负责局联系人电子邮箱，以便统筹组织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有关负责局作为分管业务局将进行网上审核，加强对所推荐的项目申请者及其合作方的资质、科研能力的审核把关，形成《推荐项目清单》，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eastAsia="仿宋_GB2312;仿宋"/>
          <w:sz w:val="32"/>
          <w:szCs w:val="32"/>
        </w:rPr>
        <w:t>前报科技促进发展局综合处汇总。</w:t>
      </w:r>
    </w:p>
    <w:p>
      <w:pPr>
        <w:pStyle w:val="Normal"/>
        <w:spacing w:lineRule="exact" w:line="560" w:before="287" w:after="287"/>
        <w:ind w:firstLine="6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材料提交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请各申报单位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前（以寄出时间为准），将加盖申报单位公章的预申报书（纸质，一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），寄送承担项目所属重点专项管理的专业机构。项目预申报书须通过系统直接生成打印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前，科技促进发展局将加盖推荐单位公章的推荐函、推荐项目清单寄送中国科学技术信息研究所。</w:t>
      </w:r>
    </w:p>
    <w:p>
      <w:pPr>
        <w:pStyle w:val="Normal"/>
        <w:spacing w:lineRule="exact" w:line="560" w:before="287" w:after="287"/>
        <w:ind w:firstLine="6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业务咨询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．“干细胞及转化研究”和“蛋白质机器与生命过程调控”重点专项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业务联系人：前沿科学与教育局，杨旭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10-68597361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yangxu@cashq.ac.cn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．“量子调控与量子信息”重点专项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业务联系人：前沿科学与教育局，贺鹏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10-68597352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phe@cashq.ac.cn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．“纳米科技”重点专项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业务联系人：前沿科学与教育局，刘耀虎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10-68597353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yhliu@cashq.ac.cn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．“大科学装置前沿研究”重点专项（含定向）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业务联系人：前沿科学与教育局，卢宇、毛羽丰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10-6859735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341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luyu@cashq.ac.cn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yfmao@cashq.ac.cn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．“全球变化及应对”重点专项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业务联系人：前沿科学与教育局，李颖虹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10-68597343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yhli@cashq.ac.cn</w:t>
      </w:r>
    </w:p>
    <w:p>
      <w:pPr>
        <w:pStyle w:val="Normal"/>
        <w:spacing w:lineRule="exact" w:line="560" w:before="287" w:after="287"/>
        <w:ind w:firstLine="6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人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促进发展局综合处：田原、周俊旭，</w:t>
      </w:r>
      <w:r>
        <w:rPr>
          <w:rFonts w:eastAsia="仿宋_GB2312;仿宋" w:ascii="仿宋_GB2312;仿宋" w:hAnsi="仿宋_GB2312;仿宋"/>
          <w:sz w:val="32"/>
          <w:szCs w:val="32"/>
        </w:rPr>
        <w:t>6859722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研究所、国科控股收到文件后分别转发各级投资企业；请各申报单位按通知时间要求，做好项目申报相关工作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《国家重点研发计划指南申报意向调查表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科技促进发展局</w:t>
      </w:r>
    </w:p>
    <w:p>
      <w:pPr>
        <w:pStyle w:val="Normal"/>
        <w:spacing w:lineRule="exact" w:line="560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5" w:name="copyDept"/>
      <w:bookmarkEnd w:id="5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6:00Z</dcterms:created>
  <dc:creator>吴戎</dc:creator>
  <dc:description/>
  <cp:keywords/>
  <dc:language>en-US</dc:language>
  <cp:lastModifiedBy>苏小虎</cp:lastModifiedBy>
  <dcterms:modified xsi:type="dcterms:W3CDTF">2019-01-31T08:46:00Z</dcterms:modified>
  <cp:revision>2</cp:revision>
  <dc:subject/>
  <dc:title>中国科学院</dc:title>
</cp:coreProperties>
</file>