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科技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成立 “基于绩效、诚信和能力的科研管理改革”试点领导小组和工作小组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国务院关于优化科研管理 提升科研绩效若干措施的通知》（国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），科技部、财政部会同相关部门选择部分创新能力和潜力突出、创新绩效显著、科研诚信状况良好的高校和科研院所，开展基于绩效、诚信和能力的科研管理改革试点。半导体所被选为改革试点单位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对试点工作进行统一领导、统一组织、统一协调、统一实施，半导体所成立了改革试点领导小组和工作小组。具体组成人员如下：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组成：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：祝宁华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冯仁国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组  员：杨富华  樊志军  谭平恒  张 韵  李 明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小组组成：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：杨富华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：李  明</w:t>
      </w:r>
    </w:p>
    <w:p>
      <w:pPr>
        <w:pStyle w:val="Normal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组  员：张晓雪  徐艳坤  阎  军  祝素娜  王  军  </w:t>
      </w:r>
    </w:p>
    <w:p>
      <w:pPr>
        <w:pStyle w:val="Normal"/>
        <w:ind w:firstLine="18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振新  曹永胜  金  钰</w:t>
      </w:r>
    </w:p>
    <w:p>
      <w:pPr>
        <w:pStyle w:val="Normal"/>
        <w:ind w:firstLine="18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与工作小组根据半导体所的实际情况，制定切实可行、内容详细的改革措施，其中包括经费预算、经费使用自主权、机构分类支持以及科技成果转化等内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7:00Z</dcterms:created>
  <dc:creator>吴戎</dc:creator>
  <dc:description/>
  <cp:keywords/>
  <dc:language>en-US</dc:language>
  <cp:lastModifiedBy>高艳</cp:lastModifiedBy>
  <dcterms:modified xsi:type="dcterms:W3CDTF">2019-01-02T08:00:00Z</dcterms:modified>
  <cp:revision>3</cp:revision>
  <dc:subject/>
  <dc:title/>
</cp:coreProperties>
</file>