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动车进入半导体所工作区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551"/>
        <w:gridCol w:w="1559"/>
        <w:gridCol w:w="16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部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原因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学术交流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讲课（座）    □会议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工作洽谈   □参观          □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取数量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进入工作区时间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时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负责人签字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动车进入半导体所工作区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551"/>
        <w:gridCol w:w="1559"/>
        <w:gridCol w:w="16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部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原因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学术交流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讲课（座）    □会议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工作洽谈   □参观          □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取数量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进入工作区时间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时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负责人签字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               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30:00Z</dcterms:created>
  <dc:creator>慕东</dc:creator>
  <dc:description/>
  <cp:keywords/>
  <dc:language>en-US</dc:language>
  <cp:lastModifiedBy>贾俊伟</cp:lastModifiedBy>
  <cp:lastPrinted>2013-01-22T10:12:00Z</cp:lastPrinted>
  <dcterms:modified xsi:type="dcterms:W3CDTF">2019-01-15T06:12:00Z</dcterms:modified>
  <cp:revision>3</cp:revision>
  <dc:subject/>
  <dc:title/>
</cp:coreProperties>
</file>