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4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四级职员岗位聘任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auto" w:line="360"/>
        <w:ind w:firstLine="57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国科学院半导体研究所关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四级职员岗位聘用工作的通知》（半发人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，经四级职员岗位聘用组评议与投票推荐、所务会研究、民主测评与考察、干部个人事项核查以及任前公示等程序，研究所进行以下岗位聘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ind w:firstLine="66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聘为四级职员岗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孙志坤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del w:id="0" w:author="高艳" w:date="2018-09-20T10:12:00Z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以上岗位聘期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del w:id="1" w:author="高艳" w:date="2018-09-20T10:13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</w:delText>
        </w:r>
      </w:del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30:00Z</dcterms:created>
  <dc:creator>吴戎</dc:creator>
  <dc:description/>
  <cp:keywords/>
  <dc:language>en-US</dc:language>
  <cp:lastModifiedBy>高艳</cp:lastModifiedBy>
  <dcterms:modified xsi:type="dcterms:W3CDTF">2018-09-29T10:30:00Z</dcterms:modified>
  <cp:revision>2</cp:revision>
  <dc:subject/>
  <dc:title/>
</cp:coreProperties>
</file>