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4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苏州长光华芯光电技术有限公司</w:t>
      </w:r>
    </w:p>
    <w:p>
      <w:pPr>
        <w:pStyle w:val="Normal"/>
        <w:spacing w:lineRule="auto" w:line="120"/>
        <w:ind w:firstLine="4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聘启事</w:t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公司简介</w:t>
      </w:r>
    </w:p>
    <w:p>
      <w:pPr>
        <w:pStyle w:val="Normal"/>
        <w:spacing w:lineRule="auto" w:line="1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苏州长光华芯光电技术有限公司成立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，位于风景秀丽的“天堂”苏州太湖之畔——外资和高科技企业聚集地苏州高新区，是一家由海外归国博士团队依托中国科学院长春光机所创办、战略投资者参与的民营高科技企业。公司主要致力于高功率半导体激光器芯片、高速光、通信半导体激光芯片、高功率半导体激光雷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D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传感芯片及相关光电器件和应用系统的研发生产和销售。产品广泛应用于：工业激光器泵浦、激光先进制造装备、生物医学及美容、高速光通信、机器视觉与传感、国防建设等。</w:t>
      </w:r>
    </w:p>
    <w:p>
      <w:pPr>
        <w:pStyle w:val="Normal"/>
        <w:spacing w:lineRule="auto" w:line="1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公司拥有一批高层次的人才队伍，包括多名国家“千人计划”专家和海外归国博士、行业资深管理和技术专家以及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位院士组成的顾问团队等，公司研发技术队伍中硕士博士占比超过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团队多次获得国家、省市区重大创新团队和领军人才殊荣，承担国家“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63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“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73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“国家重点研发计划”等多项国家级项目。已建成从芯片设计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MOCVD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外延）、光刻、解理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镀膜、封装测试、光纤耦合等完整的工艺平台和量产线，是全球少数几家研发和量产高功率半导体激光器芯片的公司。公司高亮度单管芯片和光纤耦合输出模块、高功率巴条和叠阵等产品，在功率、亮度、光电转换效率、寿命等方面屡次突破，获多项专利，与全球先进水平同步。公司建立了完整的研发、生产及质量管理体系，通过了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ISO900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质量体系，以高性能和高可靠性产品服务客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招聘需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/>
        <w:t>年应届的本科、硕士、博士学历人员。（</w:t>
      </w:r>
      <w:r>
        <w:rPr/>
        <w:t>985</w:t>
      </w:r>
      <w:r>
        <w:rPr/>
        <w:t>、</w:t>
      </w:r>
      <w:r>
        <w:rPr/>
        <w:t>211</w:t>
      </w:r>
      <w:r>
        <w:rPr/>
        <w:t>类学校）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111"/>
        <w:gridCol w:w="1417"/>
      </w:tblGrid>
      <w:tr>
        <w:trPr>
          <w:trHeight w:val="79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目标专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博士、硕士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机电一体化、自动化类、电子电气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博士、硕士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半导体类、微电子类、固体电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博士、硕士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机械设计与制造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博士、硕士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光学工程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博士、硕士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材料工程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硕士、本科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电子、机电一体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光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三、加入我们，你将获得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优势一、学习成长的机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本次校园招聘的员工，全部进入公司重点培养计划，由公司的国家“千人计划”专家、行业资深的海归博士和总经理亲自指导带领，针对每一个人制定个人发展规划和培训，力促让你快速成长为公司骨干，尽早成为行业专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优势二、股权激励计划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成长为优秀核心人员的纳入公司股权激励计划，让你长期分享与公司共同发展的成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优势三、博士后工作站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公司为江苏省的博士后工作站，入职后可以申请入站，享受相关待遇。结业后颁发四川大学博士后证书，为您个人的发展夯实基础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申请入站长期在高新区工作的，最高给予约四十万奖励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优势四、立体薪酬待遇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基本薪酬保障</w:t>
      </w:r>
    </w:p>
    <w:p>
      <w:pPr>
        <w:pStyle w:val="Normal"/>
        <w:shd w:fill="FFFFFF" w:val="clear"/>
        <w:spacing w:lineRule="atLeast" w:line="45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本科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500-70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</w:p>
    <w:p>
      <w:pPr>
        <w:pStyle w:val="Normal"/>
        <w:shd w:fill="FFFFFF" w:val="clear"/>
        <w:spacing w:lineRule="atLeast" w:line="45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硕士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000-90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博士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20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-150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</w:p>
    <w:p>
      <w:pPr>
        <w:pStyle w:val="Normal"/>
        <w:shd w:fill="FFFFFF" w:val="clear"/>
        <w:spacing w:lineRule="atLeast" w:line="45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五险一金、带薪年假、住房补贴、交通补贴、每年涨薪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10%-15%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的机会，工作目标完成单项奖励和年终绩效奖金。</w:t>
      </w:r>
    </w:p>
    <w:p>
      <w:pPr>
        <w:pStyle w:val="Normal"/>
        <w:shd w:fill="FFFFFF" w:val="clear"/>
        <w:spacing w:lineRule="atLeast" w:line="45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政府人才经费申请</w:t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员工入职后，根据个人的学历及专业能力申报国家及地方相关人才政策，在正常工资的基础上，为员工申请如：</w:t>
      </w:r>
    </w:p>
    <w:p>
      <w:pPr>
        <w:pStyle w:val="Normal"/>
        <w:shd w:fill="FFFFFF" w:val="clear"/>
        <w:spacing w:lineRule="atLeast" w:line="45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紧缺人才奖励“奖励人民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万元；</w:t>
      </w:r>
    </w:p>
    <w:p>
      <w:pPr>
        <w:pStyle w:val="Normal"/>
        <w:shd w:fill="FFFFFF" w:val="clear"/>
        <w:spacing w:lineRule="atLeast" w:line="45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省地双创人才“奖励人民币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万元、</w:t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博士后进站补贴”奖励人民币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万元</w:t>
      </w:r>
    </w:p>
    <w:p>
      <w:pPr>
        <w:pStyle w:val="Normal"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其他如 “人才项目购房补贴”、“重点项目补贴”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联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方式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将您的简历发至公司招聘邮箱。</w:t>
      </w:r>
    </w:p>
    <w:p>
      <w:pPr>
        <w:pStyle w:val="Normal"/>
        <w:ind w:firstLine="562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招聘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邮箱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hangying_cheng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@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6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com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changying.cheng@everbrightphotonics.com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请以“应聘职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校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姓名”格式为简历名称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PDF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格式发送）</w:t>
      </w:r>
    </w:p>
    <w:p>
      <w:pPr>
        <w:pStyle w:val="Normal"/>
        <w:ind w:firstLine="562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联系人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成女士</w:t>
      </w:r>
    </w:p>
    <w:p>
      <w:pPr>
        <w:pStyle w:val="Normal"/>
        <w:ind w:firstLine="562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512-69372548/ 0512-69372593</w:t>
      </w:r>
      <w:bookmarkStart w:id="0" w:name="_GoBack"/>
      <w:bookmarkEnd w:id="0"/>
    </w:p>
    <w:p>
      <w:pPr>
        <w:pStyle w:val="Normal"/>
        <w:ind w:firstLine="562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公司地址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苏州高新区科技城昆仑山路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#</w:t>
      </w:r>
    </w:p>
    <w:p>
      <w:pPr>
        <w:pStyle w:val="Normal"/>
        <w:spacing w:lineRule="auto" w:line="12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司官网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www.everbrightphotonics.com</w:t>
        </w:r>
      </w:hyperlink>
    </w:p>
    <w:p>
      <w:pPr>
        <w:pStyle w:val="Normal"/>
        <w:spacing w:lineRule="auto" w:line="1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司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微信公众号：</w:t>
      </w:r>
    </w:p>
    <w:p>
      <w:pPr>
        <w:pStyle w:val="Normal"/>
        <w:spacing w:lineRule="auto" w:line="12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brightphotonics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53:00Z</dcterms:created>
  <dc:creator>Ye Baojing</dc:creator>
  <dc:description/>
  <cp:keywords/>
  <dc:language>en-US</dc:language>
  <cp:lastModifiedBy>Administrator</cp:lastModifiedBy>
  <dcterms:modified xsi:type="dcterms:W3CDTF">2018-08-31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