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432"/>
          <w:kern w:val="0"/>
          <w:sz w:val="84"/>
          <w:szCs w:val="84"/>
        </w:rPr>
        <w:t>中国科学</w:t>
      </w:r>
      <w:r>
        <w:rPr>
          <w:rFonts w:ascii="方正小标宋_GBK;Arial Unicode MS" w:hAnsi="方正小标宋_GBK;Arial Unicode MS" w:eastAsia="方正小标宋_GBK;Arial Unicode MS"/>
          <w:color w:val="FF0000"/>
          <w:spacing w:val="12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人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71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科学院人事局关于做好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继续教育与培训统计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院机关各部门：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适应我院实施“率先行动”计划和建设人才高地新形势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，了解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掌握各单位实施“全员能力提升计划”的整体情况，进一步推进我院继续教育与培训工作有计划、有组织、有重点地开展，现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继续教育与培训统计工作的有关事宜通知如下：</w:t>
      </w:r>
    </w:p>
    <w:p>
      <w:pPr>
        <w:pStyle w:val="Normal"/>
        <w:widowControl/>
        <w:shd w:fill="FFFFFF" w:val="clear"/>
        <w:spacing w:lineRule="exact" w:line="680"/>
        <w:ind w:firstLine="64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报送要求及范围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继续教育与培训统计是做好继续教育与培训的重要基础性工作，请各单位高度重视，并将本单位继续教育与培训年度“工作总结报告”“培训项目执行情况”“职工培训记录”以及全员能力提升计划“骨干人才参训情况”通过“中国科学院继续教育网”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www.casmooc.cn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院人事局。院将以适当方式公布各单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继续教育与培训统计数据。</w:t>
      </w:r>
    </w:p>
    <w:p>
      <w:pPr>
        <w:pStyle w:val="Normal"/>
        <w:widowControl/>
        <w:shd w:fill="FFFFFF" w:val="clear"/>
        <w:spacing w:lineRule="exact" w:line="680"/>
        <w:ind w:firstLine="64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报送时间及方式</w:t>
      </w:r>
    </w:p>
    <w:p>
      <w:pPr>
        <w:pStyle w:val="Normal"/>
        <w:widowControl/>
        <w:shd w:fill="FFFFFF" w:val="clear"/>
        <w:spacing w:lineRule="exact" w:line="540"/>
        <w:ind w:firstLine="641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单位（部门）管理员登录单位（部门）管理员账号，统一使用“中国科学院继续教育网”中“培训统计”模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院人事局，具体操作流程可参考“继续教育网统计操作手册”（请于申报前在人事局网站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办事指南中查询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http://www.pe.cas.cn/bszn/jyypxc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各单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“培训项目执行情况”在“中国科学院继续教育网”中“培训实施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培训班管理”模块中点击“实施”进行上报。提交已上报继续教育与培训计划的执行情况总结时可点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计划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带出相关信息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各单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“职工培训记录”通过“中国科学院继续教育网”中“我的学习”模块中的“我的外部学习”功能进行上报。经本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部门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事部门认可的培训记录都可记录在职工继续教育与培训档案中，作为职工个人培训学时统计使用。符合“全员能力提升计划”中骨干人才培训要求的“骨干人才参训情况”通过“中国科学院继续教育网”中“培训统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骨干人才筛选”上报模块进行上报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各单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继续教育与培训“工作总结报告”通过“中国科学院继续教育网”中“培训统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培训总结”模块进行上报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投入总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培训总人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应根据实际情况进行填写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四）本年度“中国科学院继续教育网”继续教育与培训统计功能的开放时间为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请各单位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前完成统计工作，并将系统导出的继续教育与培训年度“工作总结报告”“培训项目执行情况”及“骨干人才参训情况”的纸件（加盖单位公章）报院人事局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五）院机关各部门只需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所有培训项目执行情况通过“中国科学院继续教育网”上报，并将系统导出的“培训项目执行情况”的纸件（加盖单位公章）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之前报院人事局。</w:t>
      </w:r>
    </w:p>
    <w:p>
      <w:pPr>
        <w:pStyle w:val="Normal"/>
        <w:shd w:fill="FFFFFF" w:val="clear"/>
        <w:spacing w:lineRule="exact" w:line="54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六）本年度获院资助的培训项目除在“中国科学院继续教育网”上报执行情况之外，还须报送电子版项目总结报告，未按计划执行的院资助培训项目须报送情况说明（纸件加盖单位公章），以上模板均可从院人事局网站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http://www.pe.cas.cn/bszn/jyypxc/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下载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七）院信息化评估工作将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开展，各单位继续教育与培训相关数据通过“中国科学院继续教育网”采集，结果将公布在《中国科学院信息化评估报告》中。请各单位做好继续教育统计工作，以便于信息化评估数据采集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：继续教育与干部监督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金昆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8597406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jinkun@cashq.ac.cn</w:t>
        </w:r>
      </w:hyperlink>
    </w:p>
    <w:p>
      <w:pPr>
        <w:pStyle w:val="Normal"/>
        <w:widowControl/>
        <w:shd w:fill="FFFFFF" w:val="clear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6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中国科学院继续教育网”技术支持</w:t>
      </w:r>
    </w:p>
    <w:p>
      <w:pPr>
        <w:pStyle w:val="Style16"/>
        <w:snapToGrid w:val="false"/>
        <w:spacing w:lineRule="exact" w:line="560" w:before="0" w:after="0"/>
        <w:ind w:firstLine="6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熊英、张奇</w:t>
      </w:r>
    </w:p>
    <w:p>
      <w:pPr>
        <w:pStyle w:val="Style16"/>
        <w:snapToGrid w:val="false"/>
        <w:spacing w:lineRule="exact" w:line="560" w:before="0" w:after="0"/>
        <w:ind w:firstLine="6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58813707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58813704</w:t>
      </w:r>
    </w:p>
    <w:p>
      <w:pPr>
        <w:pStyle w:val="Style16"/>
        <w:snapToGrid w:val="false"/>
        <w:spacing w:lineRule="exact" w:line="560" w:before="0" w:after="0"/>
        <w:ind w:firstLine="66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机：</w:t>
      </w:r>
      <w:r>
        <w:rPr>
          <w:rFonts w:eastAsia="仿宋_GB2312;仿宋" w:cs="Times New Roman" w:ascii="Times New Roman" w:hAnsi="Times New Roman"/>
          <w:sz w:val="32"/>
          <w:szCs w:val="32"/>
        </w:rPr>
        <w:t>1881132464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5600581456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人事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Start w:id="5" w:name="copyDept"/>
      <w:bookmarkEnd w:id="4"/>
      <w:bookmarkEnd w:id="5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kun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9:00Z</dcterms:created>
  <dc:creator>吴戎</dc:creator>
  <dc:description/>
  <cp:keywords/>
  <dc:language>en-US</dc:language>
  <cp:lastModifiedBy>陆璐</cp:lastModifiedBy>
  <dcterms:modified xsi:type="dcterms:W3CDTF">2018-11-16T08:19:00Z</dcterms:modified>
  <cp:revision>2</cp:revision>
  <dc:subject/>
  <dc:title>中国科学院</dc:title>
</cp:coreProperties>
</file>