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9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李明同志任科研管理与质量控制处处长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所务会研究决定，研究所同意鉴海防同志辞去科研管理与质量控制处处长职务，由所长助理李明同志兼任科研管理与质量控制处处长职务。特此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0:00Z</dcterms:created>
  <dc:creator>吴戎</dc:creator>
  <dc:description/>
  <cp:keywords/>
  <dc:language>en-US</dc:language>
  <cp:lastModifiedBy>高艳</cp:lastModifiedBy>
  <dcterms:modified xsi:type="dcterms:W3CDTF">2018-11-21T06:32:00Z</dcterms:modified>
  <cp:revision>3</cp:revision>
  <dc:subject/>
  <dc:title/>
</cp:coreProperties>
</file>