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8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半导体研究所周转房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5"/>
        <w:gridCol w:w="2545"/>
        <w:gridCol w:w="314"/>
        <w:gridCol w:w="1695"/>
        <w:gridCol w:w="2363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（职称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部门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入所</w:t>
            </w: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用合同类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家庭住址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租赁期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偶姓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住房情况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本人及配偶无房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包括各种福利房、经济适用住房、商品房、公租房等）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" w:hAnsi="宋体" w:cs="宋体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家庭在京唯一住房：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/>
                <w:sz w:val="24"/>
              </w:rPr>
              <w:t>本人唯一住房距所公交车程在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小时以上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第一次申请  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第</w:t>
            </w:r>
            <w:r>
              <w:rPr>
                <w:rFonts w:ascii="宋体" w:hAnsi="宋体"/>
                <w:sz w:val="24"/>
                <w:lang w:val="en-US" w:eastAsia="zh-CN"/>
              </w:rPr>
              <w:t>二次申请</w:t>
            </w:r>
          </w:p>
        </w:tc>
      </w:tr>
      <w:tr>
        <w:trPr>
          <w:trHeight w:val="1541" w:hRule="atLeast"/>
          <w:cantSplit w:val="true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请人承诺：</w:t>
            </w:r>
            <w:r>
              <w:rPr>
                <w:rFonts w:ascii="宋体" w:hAnsi="宋体"/>
                <w:sz w:val="24"/>
              </w:rPr>
              <w:t xml:space="preserve"> 本人申请周转公寓仅为解决本人及配偶临时住房困难。保证遵守小区各项管理规定，不将公寓转租、转借或用于其他活动，按时交纳各种费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申请人签字</w:t>
            </w:r>
            <w:r>
              <w:rPr>
                <w:rFonts w:ascii="宋体" w:hAnsi="宋体"/>
                <w:bCs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 xml:space="preserve">           年   月   日                           </w:t>
            </w:r>
          </w:p>
        </w:tc>
      </w:tr>
      <w:tr>
        <w:trPr>
          <w:trHeight w:val="1197" w:hRule="atLeast"/>
          <w:cantSplit w:val="true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人事处</w:t>
            </w:r>
            <w:r>
              <w:rPr>
                <w:rFonts w:ascii="宋体" w:hAnsi="宋体"/>
                <w:sz w:val="24"/>
                <w:lang w:eastAsia="zh-CN"/>
              </w:rPr>
              <w:t>审核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负责人签字：           年   月   日                                 </w:t>
            </w:r>
          </w:p>
        </w:tc>
      </w:tr>
      <w:tr>
        <w:trPr>
          <w:trHeight w:val="1739" w:hRule="atLeast"/>
          <w:cantSplit w:val="true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财务处审核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是    </w:t>
            </w:r>
            <w:r>
              <w:rPr>
                <w:rFonts w:ascii="宋体" w:hAnsi="宋体"/>
                <w:sz w:val="24"/>
                <w:lang w:eastAsia="zh-CN"/>
              </w:rPr>
              <w:t>提取公积金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提取时间：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lang w:val="en-US" w:eastAsia="zh-CN"/>
              </w:rPr>
              <w:t>提取公积金用途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所购房屋信息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否    </w:t>
            </w:r>
            <w:r>
              <w:rPr>
                <w:rFonts w:ascii="宋体" w:hAnsi="宋体"/>
                <w:sz w:val="24"/>
                <w:lang w:eastAsia="zh-CN"/>
              </w:rPr>
              <w:t>提取公积金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>负责人签字：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基建园区处审核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在京无房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/>
                <w:sz w:val="24"/>
                <w:u w:val="single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在京有唯一住房，距本所区单程公交时间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小时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起始租金标准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元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  </w:t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ind w:firstLine="3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负责人签字：           年   月   日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住 房 安 排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 xml:space="preserve">楼      号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面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2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50:00Z</dcterms:created>
  <dc:creator>chenlz</dc:creator>
  <dc:description/>
  <dc:language>en-US</dc:language>
  <cp:lastModifiedBy>孙志坤</cp:lastModifiedBy>
  <dcterms:modified xsi:type="dcterms:W3CDTF">2018-11-13T05:22:19Z</dcterms:modified>
  <cp:revision>2</cp:revision>
  <dc:subject/>
  <dc:title>半导体研究所周转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