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/>
          <w:sz w:val="32"/>
          <w:szCs w:val="32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10"/>
          <w:sz w:val="84"/>
          <w:szCs w:val="84"/>
        </w:rPr>
        <w:t>中国科学院厅局文件</w:t>
      </w:r>
      <w:bookmarkEnd w:id="0"/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际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7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国际合作局关于报送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中国科学院在华举办国际会议或展览相关信息的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根据我院《关于印发〈中国科学院关于在华举办国际会议的管理细则〉的通知》（科发际字〔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1</w:t>
      </w:r>
      <w:r>
        <w:rPr>
          <w:rFonts w:ascii="仿宋_GB2312;仿宋" w:hAnsi="仿宋_GB2312;仿宋" w:eastAsia="仿宋_GB2312;仿宋"/>
          <w:sz w:val="32"/>
          <w:szCs w:val="32"/>
        </w:rPr>
        <w:t>号）要求，请将你单位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在华举办国际会议或展览相关信息，参照附件中的示例，用中文和英文填写完整，以电子邮件的附件形式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发送给联系人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颜春红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68597772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件：</w:t>
      </w:r>
      <w:r>
        <w:rPr>
          <w:rFonts w:eastAsia="仿宋_GB2312;仿宋" w:ascii="仿宋_GB2312;仿宋" w:hAnsi="仿宋_GB2312;仿宋"/>
          <w:sz w:val="32"/>
          <w:szCs w:val="32"/>
        </w:rPr>
        <w:t>chyan@cashq.ac.cn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中文和英文示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国际合作局</w:t>
      </w: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firstLine="46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5" w:name="copyDept"/>
            <w:bookmarkEnd w:id="5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6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国际合作局</w:t>
            </w:r>
            <w:bookmarkEnd w:id="6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7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1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4:00Z</dcterms:created>
  <dc:creator>吴戎</dc:creator>
  <dc:description/>
  <cp:keywords/>
  <dc:language>en-US</dc:language>
  <cp:lastModifiedBy>尚雅轩</cp:lastModifiedBy>
  <dcterms:modified xsi:type="dcterms:W3CDTF">2018-11-16T07:44:00Z</dcterms:modified>
  <cp:revision>2</cp:revision>
  <dc:subject/>
  <dc:title/>
</cp:coreProperties>
</file>