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8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工勤技能系列岗位聘用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所务会研究，结合《中国科学院半导体研究所岗位管理实施细则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半发人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规定，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研究所工勤技能系列岗位聘用工作的有关事宜通知如下：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竞聘条件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技术工五级”岗位人员竞聘“技术工四级”岗位的，需符合下列条件之一：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“技术工五级”岗位任职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，且年度考核合格；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“技术工五级”岗位任职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并取得“技术工四级”相应等级证书，且年度考核合格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技术工四级”岗位人员竞聘“技术工三级”岗位的，需符合下列条件之一：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“技术工四级”岗位任职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，且年度考核合格；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“技术工四级”岗位任职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并取得“技术工三级”相应等级证书，且年度考核合格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技术工三级”竞聘“技术工二级（技师）”、“技术工二级（技师）”竞聘“技术工一级（高级技师）”岗位人员需在本岗位任职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并取得竞聘岗位等级证书，且年度考核合格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聘用程序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竞聘者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之前，将岗位聘用审核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和相关证明材料交到人事处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708</w:t>
      </w:r>
      <w:r>
        <w:rPr>
          <w:rFonts w:ascii="仿宋_GB2312;仿宋" w:hAnsi="仿宋_GB2312;仿宋" w:eastAsia="仿宋_GB2312;仿宋"/>
          <w:sz w:val="32"/>
          <w:szCs w:val="32"/>
        </w:rPr>
        <w:t>房间，王振新，电话：</w:t>
      </w:r>
      <w:r>
        <w:rPr>
          <w:rFonts w:eastAsia="仿宋_GB2312;仿宋" w:ascii="仿宋_GB2312;仿宋" w:hAnsi="仿宋_GB2312;仿宋"/>
          <w:sz w:val="32"/>
          <w:szCs w:val="32"/>
        </w:rPr>
        <w:t>8230495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人事处对竞聘人员资格进行审核。</w:t>
      </w:r>
    </w:p>
    <w:p>
      <w:pPr>
        <w:pStyle w:val="Normal"/>
        <w:widowControl/>
        <w:snapToGrid w:val="false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聘用考核委员会”对通过资格审核的竞聘人员进行考核评议。其中，“竞聘技术工一级（高级技师）”岗位人员需做应聘报告（包括个人基本信息、工作经历、任现职以来的工作业绩等）并答辩。每位竞聘者报告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、答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。具体答辩时间将另行通知。</w:t>
      </w:r>
    </w:p>
    <w:p>
      <w:pPr>
        <w:pStyle w:val="Normal"/>
        <w:widowControl/>
        <w:snapToGrid w:val="false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三分之二（含）以上“聘用考核委员会”成员同意的，报研究所领导集体研究是否聘用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拟聘人员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正式发文聘用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聘用组织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所成立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工勤技能系列岗位聘用考核委员会”，负责本次工勤技能系列各岗位等级的聘用考核工作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樊志军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员：慕东、郭纯英、樊中朝、王利军、黄亚军、于光军 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工作小组负责统计票数，成员包括：王振新、陆璐、杨凤云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有关问题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聘用不涉及项目聘用人员、且不接受破格竞聘。</w:t>
      </w:r>
    </w:p>
    <w:p>
      <w:pPr>
        <w:pStyle w:val="Normal"/>
        <w:widowControl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计算时间年限时均指足年。如某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次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为满一年。本次竞聘计算截止日期可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聘至新岗位者，按照新岗位职责进行考核管理。是否重签或修改相关合同由合同甲方决定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新岗位起聘日期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2"/>
        <w:spacing w:lineRule="auto" w:line="360" w:before="0" w:after="0"/>
        <w:ind w:left="0" w:firstLine="629"/>
        <w:rPr>
          <w:rFonts w:ascii="仿宋_GB2312;仿宋" w:hAnsi="仿宋_GB2312;仿宋" w:eastAsia="仿宋_GB2312;仿宋" w:cs="Calibri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pacing w:val="-10"/>
          <w:sz w:val="32"/>
          <w:szCs w:val="32"/>
        </w:rPr>
        <w:t>五、本通知由人事处负责解释说明，未尽事宜决定权在所务会。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797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pacing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3:00Z</dcterms:created>
  <dc:creator>吴戎</dc:creator>
  <dc:description/>
  <cp:keywords/>
  <dc:language>en-US</dc:language>
  <cp:lastModifiedBy>高艳</cp:lastModifiedBy>
  <cp:lastPrinted>2018-11-12T15:04:00Z</cp:lastPrinted>
  <dcterms:modified xsi:type="dcterms:W3CDTF">2018-11-12T07:28:00Z</dcterms:modified>
  <cp:revision>4</cp:revision>
  <dc:subject/>
  <dc:title/>
</cp:coreProperties>
</file>