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人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16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中国科学院半导体研究所投资资产管理委员会组成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所务会研究，所投资资产管理委员会组成如下：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任：祝宁华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主任：冯仁国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员：杨富华 樊志军 谭平恒 张韵 李明 石砥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投资资产管理委员会办公室主任：石砥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期至本届所领导班子届满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8" w:name="printDate"/>
            <w:bookmarkEnd w:id="8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50:00Z</dcterms:created>
  <dc:creator>吴戎</dc:creator>
  <dc:description/>
  <cp:keywords/>
  <dc:language>en-US</dc:language>
  <cp:lastModifiedBy>高艳</cp:lastModifiedBy>
  <dcterms:modified xsi:type="dcterms:W3CDTF">2018-10-09T01:17:00Z</dcterms:modified>
  <cp:revision>3</cp:revision>
  <dc:subject/>
  <dc:title/>
</cp:coreProperties>
</file>