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bookmarkStart w:id="3" w:name="Signer"/>
      <w:r>
        <w:rPr>
          <w:rFonts w:ascii="仿宋_GB2312;仿宋" w:hAnsi="仿宋_GB2312;仿宋" w:eastAsia="仿宋_GB2312;仿宋"/>
          <w:sz w:val="32"/>
          <w:szCs w:val="32"/>
        </w:rPr>
        <w:t>祝宁华</w:t>
      </w:r>
      <w:bookmarkEnd w:id="3"/>
    </w:p>
    <w:p>
      <w:pPr>
        <w:pStyle w:val="Normal"/>
        <w:rPr>
          <w:rFonts w:ascii="仿宋_GB2312;仿宋" w:hAnsi="仿宋_GB2312;仿宋" w:eastAsia="仿宋_GB2312;仿宋"/>
          <w:color w:val="FFFFFF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topTitle"/>
      <w:bookmarkStart w:id="5" w:name="topTitle"/>
      <w:bookmarkEnd w:id="5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印发《中国科学院半导体研究所关于解决高层次人才住房问题的实施方案（试行）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520"/>
        <w:ind w:firstLine="666"/>
        <w:jc w:val="left"/>
        <w:rPr/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为解决高层次人才住房问题，现将《中国科学院半导体研究所关于解决高层次人才住房问题的实施方案（试行）》印发给你们，请遵照执行。</w:t>
      </w:r>
    </w:p>
    <w:p>
      <w:pPr>
        <w:pStyle w:val="Normal"/>
        <w:ind w:firstLine="4395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6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6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解决高层次人才住房问题的实施方案（试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为解决高层次人才住房问题，经所务会和职代会讨论通过，制定本实施方案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2"/>
          <w:szCs w:val="32"/>
        </w:rPr>
        <w:t>一、高层次人才的范围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高层次人才必须是半导体所全职在岗的事业编制内职工，还需同时满足下列条件之一：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对本学科领域的学术进步或技术创新与集成产生了重大影响；在国防高技术领域做出了重大贡献；在“面向国民经济主战场”方面成效显著，在技术转移、创新平台建设方面做出了重要贡献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国家杰出青年基金获得者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长江学者获得者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国家三大奖一等奖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的前二完成人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二等奖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第一完成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半导体所须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为第一单位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留本人所在课题组实际到位经费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累计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万元以上的项目负责人。</w:t>
      </w:r>
    </w:p>
    <w:p>
      <w:pPr>
        <w:pStyle w:val="Normal"/>
        <w:spacing w:lineRule="exact" w:line="520"/>
        <w:ind w:firstLine="666"/>
        <w:jc w:val="left"/>
        <w:rPr/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担任处长及以上职务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，具有正高四级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职称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并做出重大管理贡献的机关管理人员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2"/>
          <w:szCs w:val="32"/>
        </w:rPr>
        <w:t>二、解决住房的方式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研究所为符合上述条件人员提供长租公寓，房源为研究所现有人才公寓，租金与我所人才公寓每年的初始租赁价格相同。符合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上述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任一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条件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人员，可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享受以初始租赁价格住房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不同类别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条件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时间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可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叠加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初始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房租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期结束后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房租与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正常累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情况下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的房租相同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附加条件：本人及配偶没有享受过国家或者中科院分配的政策性房产（限价商品房、经济适用住房、房改房等）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本人或配偶在租住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长租公寓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期间购买国家或者中科院分配的政策性房产（限价商品房、经济适用住房、房改房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）的，应在购房合同生效后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内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到基建园区处办理备案手续，并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交房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个月内退出租赁房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职务不在任、离开研究所、退休或发生其他不符合全职在岗条件的，租赁合同立刻中止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2"/>
          <w:szCs w:val="32"/>
        </w:rPr>
        <w:t>三、申请长租公寓的程序</w:t>
      </w:r>
    </w:p>
    <w:p>
      <w:pPr>
        <w:pStyle w:val="Normal"/>
        <w:spacing w:lineRule="exact" w:line="520"/>
        <w:ind w:firstLine="666"/>
        <w:jc w:val="left"/>
        <w:rPr/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符合高层次人才范围所列条件的申请人，随时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够条件，随时申请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可以填写长租公寓申请表（见附件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），并提供相关证明材料。申请资料内容应齐全、真实，申请表必须本人签字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人事处首先对申请人基本信息（来所工作时间、是否在编制内、担任职务）进行审核，并签字确认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其他申请条件由相关职能处负责审核、签字确认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完成上述条件审核的，将申请表交到基建园区处，基建园区处审核后提交给所务会研讨。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．所务会讨论通过后，由基建园区处进行公示。对公示不存在异议的，基建园区处根据房源情况尽快安排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2"/>
          <w:szCs w:val="32"/>
        </w:rPr>
        <w:t>四、入住、退房、使用管理、违约处置等按照人才公寓管理办法执行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2"/>
          <w:szCs w:val="32"/>
        </w:rPr>
        <w:t>五、 附则</w:t>
      </w:r>
    </w:p>
    <w:p>
      <w:pPr>
        <w:pStyle w:val="Normal"/>
        <w:spacing w:lineRule="exact" w:line="520"/>
        <w:ind w:firstLine="666"/>
        <w:jc w:val="left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申请长租公寓的人员不能同时享受研究所提供的其他住房类补贴。本办法自发布之日起实施。与本实施方案不一致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以本方案为准。由人事处和基建处负责解释，未尽事宜解释权在所务会。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7" w:name="copyDept"/>
            <w:bookmarkEnd w:id="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8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9" w:name="printDate"/>
            <w:bookmarkEnd w:id="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03200</wp:posOffset>
            </wp:positionV>
            <wp:extent cx="1066800" cy="7747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203200</wp:posOffset>
            </wp:positionV>
            <wp:extent cx="1066800" cy="774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203200</wp:posOffset>
            </wp:positionV>
            <wp:extent cx="1066800" cy="77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203200</wp:posOffset>
            </wp:positionV>
            <wp:extent cx="1066800" cy="77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203200</wp:posOffset>
            </wp:positionV>
            <wp:extent cx="1066800" cy="774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292100</wp:posOffset>
            </wp:positionV>
            <wp:extent cx="1066800" cy="952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arCode"/>
      <w:bookmarkEnd w:id="10"/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1:00Z</dcterms:created>
  <dc:creator>吴戎</dc:creator>
  <dc:description/>
  <cp:keywords/>
  <dc:language>en-US</dc:language>
  <cp:lastModifiedBy>高艳</cp:lastModifiedBy>
  <cp:lastPrinted>2018-10-09T09:04:00Z</cp:lastPrinted>
  <dcterms:modified xsi:type="dcterms:W3CDTF">2018-10-09T01:05:00Z</dcterms:modified>
  <cp:revision>3</cp:revision>
  <dc:subject/>
  <dc:title/>
</cp:coreProperties>
</file>