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半导体研究所青年公寓租住</w:t>
      </w:r>
      <w:r>
        <w:rPr>
          <w:b/>
          <w:sz w:val="36"/>
          <w:szCs w:val="36"/>
        </w:rPr>
        <w:t>协议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为规范公寓管理，保持公寓住宿环境，确保租住</w:t>
      </w:r>
      <w:r>
        <w:rPr>
          <w:sz w:val="24"/>
          <w:lang w:eastAsia="zh-CN"/>
        </w:rPr>
        <w:t>人员</w:t>
      </w:r>
      <w:r>
        <w:rPr>
          <w:sz w:val="24"/>
        </w:rPr>
        <w:t>生命财产安全，根据《中</w:t>
      </w:r>
      <w:r>
        <w:rPr>
          <w:color w:val="000000"/>
          <w:sz w:val="24"/>
        </w:rPr>
        <w:t>国科学院半导体研究所青年公寓</w:t>
      </w:r>
      <w:r>
        <w:rPr>
          <w:color w:val="000000"/>
          <w:sz w:val="24"/>
          <w:lang w:eastAsia="zh-CN"/>
        </w:rPr>
        <w:t>使用</w:t>
      </w:r>
      <w:r>
        <w:rPr>
          <w:color w:val="000000"/>
          <w:sz w:val="24"/>
        </w:rPr>
        <w:t>管理规定》，特与租住人员签订本协议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甲方责任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甲方作为公寓产权单位，负责公寓入住审批、公寓服务监督工作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left="944" w:hanging="4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制定公寓管理文件，监督物业、</w:t>
      </w:r>
      <w:r>
        <w:rPr>
          <w:color w:val="000000"/>
          <w:sz w:val="24"/>
          <w:lang w:eastAsia="zh-CN"/>
        </w:rPr>
        <w:t>租住人员</w:t>
      </w:r>
      <w:r>
        <w:rPr>
          <w:color w:val="000000"/>
          <w:sz w:val="24"/>
        </w:rPr>
        <w:t>共同遵守，保证公寓安全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left="944" w:hanging="4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授权乙方按规章制度要求做好公寓管理，支持乙方制止</w:t>
      </w:r>
      <w:r>
        <w:rPr>
          <w:color w:val="000000"/>
          <w:sz w:val="24"/>
          <w:lang w:eastAsia="zh-CN"/>
        </w:rPr>
        <w:t>危</w:t>
      </w:r>
      <w:r>
        <w:rPr>
          <w:color w:val="000000"/>
          <w:sz w:val="24"/>
        </w:rPr>
        <w:t>害公寓安全或破环公寓环境（卫生、噪音等）的行为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left="944" w:hanging="4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成立公寓安全管理小组，定期开展公寓安全检查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乙方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甲方委托负责公寓日常管理，具体如下：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．依据甲方基建园区处审批意见，安排住宿、签订住宿协议书、代收收取押金、房费，做好住宿档案登记。负责定期抄录水电表，按照实际用量代收水电费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．保持公共区域卫生，巡视检查公共设施完好情况，发现问题及时报修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．做好公寓防火、防盗工作。定期检查消防设施保证完好，做好外来人员登记；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．对租住人员安全使用公寓进行监督，发现问题及时提醒改正。对拒不改正的违规行为，可报甲方主管部门共同进行处理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三、丙方责任及义务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．入住公寓人员凭基建园区处审批文件办理入住手续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．丙方入住房间号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 xml:space="preserve">：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租住时间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至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，协议期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月租金：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元，押金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元。租金自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月始在工资中扣除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．入住公寓前认真查验房间设备设施，填写《公寓入住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退房验房表》交公寓管理部门备案，未填写《公寓入住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退房验房表》视同设备设施完好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．保持环境卫生，爱护使用公共设施，文明住宿，与室友和周边邻居和谐相处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．配合管理人员查表、收费，按时缴纳房租、水电等费用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．严格遵守公寓管理各项规定：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不得擅自移动和动用消防装置。发生火情时，可用灭火器进行扑救，并马上通知本公寓值班员或拨打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1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报警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严禁堵塞安全疏散通道，包括走廊和楼梯间。不准在公共区域堆放私人物品，发现乱堆乱放者，管理人员将视同废弃物进行处理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严禁携带易燃易爆物品进入公寓； 严禁在公寓内饲养宠物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 为了公寓全体住宿人员的人身安全，严禁私搭乱扯线缆，安全使用电器（需注意使用的电器产品是否合格、插座、充电器等是否老化）。严禁在公寓内做饭、为电瓶充电、使用电热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电炉取暖等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不得私自拆改房间设备设施，私自处置房间内家具、电器等。爱护使用公寓设施，发现房间设备设施损坏及时到值班室登记报修，不报修或延迟报修，由此产生的费用自行承担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不得私自调换房间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公寓内严禁私自留宿他人。如因私自留宿他人发生意外、给他人或研究所造成损失的，由留宿人承担全部责任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公寓床位或房间只限经批准的申请人使用，不得出租、出借、转让。一经发现出租、出借、转让等情况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取消违规人员公寓租住资格、</w:t>
      </w:r>
      <w:r>
        <w:rPr>
          <w:rFonts w:ascii="宋体" w:hAnsi="宋体" w:cs="宋体"/>
          <w:color w:val="000000"/>
          <w:kern w:val="0"/>
          <w:sz w:val="24"/>
        </w:rPr>
        <w:t>在所内通报批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同时给予经济处罚。处罚罚金按违规人入住公寓月数乘以双倍标准租金计算，同时没收押金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四、终止协议及违约处理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丙方聘用合同执行期间，公寓租住协议到期，不按时腾退的，按以下方式执行：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一个租住期满不腾退公寓，标准单间床位租金每年上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，带衣帽间房间床位租金每年上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，按单间租用的租金每年上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□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二个租住期满不腾退公寓的，标准单间床位租金每年上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，带衣帽间房间床位租金每年上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，按单间租用的租金每年上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70" w:leader="none"/>
        </w:tabs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丙方在批准的租住公寓期内，与甲方解除聘用合同或合同到期不再续签，租赁协议同期终止，丙方应及时腾退公寓。逾期退房床位占用费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天计算，房间占用费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天计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五、本协议书一式三份，甲、乙、丙三方各执一份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甲方盖章：               乙方盖章：           丙方签字：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身份证号：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电话：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协议签订时间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年     月     日</w:t>
      </w:r>
    </w:p>
    <w:sectPr>
      <w:type w:val="nextPage"/>
      <w:pgSz w:w="11906" w:h="16838"/>
      <w:pgMar w:left="1361" w:right="136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4:00Z</dcterms:created>
  <dc:creator>微软用户</dc:creator>
  <dc:description/>
  <dc:language>en-US</dc:language>
  <cp:lastModifiedBy>孙志坤</cp:lastModifiedBy>
  <dcterms:modified xsi:type="dcterms:W3CDTF">2018-10-10T07:16:37Z</dcterms:modified>
  <cp:revision>5</cp:revision>
  <dc:subject/>
  <dc:title>租住公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