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专业技术正高级岗位聘用答辩报告会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图书馆</w:t>
      </w:r>
      <w:r>
        <w:rPr>
          <w:rFonts w:eastAsia="Arial Unicode MS" w:cs="Arial Unicode MS" w:ascii="Arial Unicode MS" w:hAnsi="Arial Unicode MS"/>
          <w:sz w:val="32"/>
          <w:szCs w:val="32"/>
        </w:rPr>
        <w:t>101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正高四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高速电路与神经网络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肖宛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:30-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:40-8:5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8:50-9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陆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00-9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10-9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雄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9:20-9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姚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30-9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智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9:40-9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闫建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5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魏同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00-10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梁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0:10-10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高速电路与神经网络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申荣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20-10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肖红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0:30-10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曹玉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40-10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刘志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5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杨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1:00-11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曾湘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10-11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20-11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刘力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30-1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集成技术工程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明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40-11:50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专业技术正高级岗位聘用答辩报告会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图书馆</w:t>
      </w:r>
      <w:r>
        <w:rPr>
          <w:rFonts w:eastAsia="Arial Unicode MS" w:cs="Arial Unicode MS" w:ascii="Arial Unicode MS" w:hAnsi="Arial Unicode MS"/>
          <w:sz w:val="32"/>
          <w:szCs w:val="32"/>
        </w:rPr>
        <w:t>101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正高四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系统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新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00-13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纳米光电子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苏艳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10-13:2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固态光电信息技术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渠红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3:20-13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工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祁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30-13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3:40-13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于丽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50-14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翠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00-14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全固态光源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于海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4:10-14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4:20-14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尹志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4:30-14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刘俊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40-14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系统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永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50-15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工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仲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5:00-15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高速电路与神经网络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文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10-15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系统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文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5:20-15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邓惠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5:30-15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40-15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科研管理与质量控制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鉴海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50-16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集成技术工程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建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00-16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6:10-16:20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专业技术正高级岗位聘用答辩报告会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图书馆</w:t>
      </w:r>
      <w:r>
        <w:rPr>
          <w:rFonts w:eastAsia="Arial Unicode MS" w:cs="Arial Unicode MS" w:ascii="Arial Unicode MS" w:hAnsi="Arial Unicode MS"/>
          <w:sz w:val="32"/>
          <w:szCs w:val="32"/>
        </w:rPr>
        <w:t>101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正高四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人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徐艳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20-16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科研管理与质量控制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肖荣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30-16:4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吴金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6:40-16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刘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50-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董志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7:00-17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路红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7:10-17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宝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7:20-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杜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7:30-17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段俐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7:40-17:50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1:00Z</dcterms:created>
  <dc:creator>User</dc:creator>
  <dc:description/>
  <cp:keywords/>
  <dc:language>en-US</dc:language>
  <cp:lastModifiedBy>unknown</cp:lastModifiedBy>
  <dcterms:modified xsi:type="dcterms:W3CDTF">2018-01-02T01:47:00Z</dcterms:modified>
  <cp:revision>5</cp:revision>
  <dc:subject/>
  <dc:title>2009年岗位聘用答辩报告会时间安排</dc:title>
</cp:coreProperties>
</file>