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30"/>
          <w:szCs w:val="30"/>
        </w:rPr>
      </w:pPr>
      <w:r>
        <w:rPr>
          <w:rFonts w:ascii="宋体;SimSun" w:hAnsi="宋体;SimSun" w:cs="仿宋_GB2312;仿宋"/>
          <w:b/>
          <w:sz w:val="30"/>
          <w:szCs w:val="30"/>
        </w:rPr>
        <w:t>附件</w:t>
      </w:r>
      <w:r>
        <w:rPr>
          <w:rFonts w:cs="仿宋_GB2312;仿宋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仿宋_GB2312;仿宋"/>
          <w:b/>
          <w:sz w:val="30"/>
          <w:szCs w:val="30"/>
        </w:rPr>
        <w:t>：应聘高级岗位人员近五年承担任务情况说明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以下为通用表格，按申请级别填写相关栏目，无关项可删除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应聘人姓名：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所属研究组：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所属实验室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996"/>
        <w:gridCol w:w="1383"/>
        <w:gridCol w:w="1660"/>
      </w:tblGrid>
      <w:tr>
        <w:trPr>
          <w:trHeight w:val="9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近五年以来承担的已批准项目情况（名称，执行期，角色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确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角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确认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仿宋_GB2312;仿宋" w:cs="Verdana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1"/>
              </w:rPr>
              <w:t>副研究员一级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Verdana" w:hAnsi="Verdana" w:cs="Verdana" w:eastAsia="仿宋_GB2312;仿宋"/>
                <w:sz w:val="24"/>
                <w:szCs w:val="21"/>
              </w:rPr>
              <w:t>副研究员二级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Verdana" w:hAnsi="Verdana" w:cs="Verdana" w:eastAsia="仿宋_GB2312;仿宋"/>
                <w:sz w:val="24"/>
                <w:szCs w:val="21"/>
              </w:rPr>
              <w:t>副研究员三级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人承诺上表所填内容属实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签名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科研管理与质量控制处审核意见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签名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Style15"/>
        <w:spacing w:lineRule="atLeast" w:line="240" w:before="280" w:after="280"/>
        <w:rPr/>
      </w:pPr>
      <w:r>
        <w:rPr>
          <w:b/>
          <w:sz w:val="21"/>
          <w:szCs w:val="21"/>
        </w:rPr>
        <w:t>说明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承担任务包括纵向、横向以及国际（地区）合作研究项目等。纵向科研项目来源主要有：中科院、基金委、科技部、发改委、北京市、科工局、装发、科技委、中物院、各军兵种等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角色主要指：主持、主要负责人、项目负责人、课题负责人、子课题负责人。</w:t>
      </w:r>
      <w:r>
        <w:rPr>
          <w:rFonts w:ascii="Times New Roman" w:hAnsi="Times New Roman" w:cs="Times New Roman"/>
          <w:sz w:val="21"/>
          <w:szCs w:val="21"/>
        </w:rPr>
        <w:t>“主持”是指已经签订的合同书（或任务书）明确的“首席专家或项目负责人”，“主要负责人”是指已经签订的合同书（或任务书）明确的“项目负责人或课题负责人”。</w:t>
      </w:r>
      <w:r>
        <w:rPr>
          <w:rFonts w:ascii="Times New Roman" w:hAnsi="Times New Roman" w:cs="Times New Roman"/>
          <w:sz w:val="21"/>
          <w:szCs w:val="21"/>
        </w:rPr>
        <w:t>只作为参与者的科研任务不用填写。任务书（或合同书）中记载的任务截止日期在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之前的项目不用填写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后附承担任务的相关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" w:hAnsi="ˎ̥" w:cs="ˎ̥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45:00Z</dcterms:created>
  <dc:creator>刘剑</dc:creator>
  <dc:description/>
  <dc:language>en-US</dc:language>
  <cp:lastModifiedBy>徐艳坤</cp:lastModifiedBy>
  <dcterms:modified xsi:type="dcterms:W3CDTF">2018-01-13T02:45:00Z</dcterms:modified>
  <cp:revision>2</cp:revision>
  <dc:subject/>
  <dc:title>部分高级岗位应聘人员承担任务、项目情况说明表</dc:title>
</cp:coreProperties>
</file>