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岗位聘用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14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中国科学院半导体研究所职工年度考核办法（修订版）》（半发人字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中国科学院半导体研究所岗位管理实施细则》（半发人字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，经有关</w:t>
      </w:r>
      <w:r>
        <w:rPr>
          <w:rFonts w:ascii="Times New Roman" w:hAnsi="Times New Roman" w:cs="Times New Roman" w:eastAsia="仿宋_GB2312;仿宋"/>
          <w:sz w:val="32"/>
          <w:szCs w:val="32"/>
        </w:rPr>
        <w:t>处室（中心）</w:t>
      </w:r>
      <w:r>
        <w:rPr>
          <w:rFonts w:ascii="Times New Roman" w:hAnsi="Times New Roman" w:cs="Times New Roman" w:eastAsia="仿宋_GB2312;仿宋"/>
          <w:sz w:val="32"/>
          <w:szCs w:val="32"/>
        </w:rPr>
        <w:t>岗位聘用组评议、人事处审核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领导</w:t>
      </w:r>
      <w:r>
        <w:rPr>
          <w:rFonts w:ascii="Times New Roman" w:hAnsi="Times New Roman" w:cs="Times New Roman" w:eastAsia="仿宋_GB2312;仿宋"/>
          <w:sz w:val="32"/>
          <w:szCs w:val="32"/>
        </w:rPr>
        <w:t>批准，</w:t>
      </w:r>
      <w:r>
        <w:rPr>
          <w:rFonts w:ascii="Times New Roman" w:hAnsi="Times New Roman" w:cs="Times New Roman" w:eastAsia="仿宋_GB2312;仿宋"/>
          <w:sz w:val="32"/>
          <w:szCs w:val="32"/>
        </w:rPr>
        <w:t>进行以下岗位的聘用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人员聘为专业技术岗位八级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理研究员一级：肖艺、李达、董智勇、王奕博、汪楠、司朝伟、刘雯、朱银芳、李川川、李丽艳、卢宝莉、张观欣、黄稳柱、井红旗、孔金霞、朱凌妮、王海玲、贾利芳、王兵、刘娜、薛斌、刘立莉、裴艳荣、郑怀文、张宁、娄正、朱文平、于双铭、张东、潘东、尚向军、李辉杰、谢辉、王凤华、闫果果、于红艳、周旭亮、张烨、郁万成、刘孔、梁鹏、刘智、李洪磊、毛旭瑞、李鹏、王帅、杨静、刘元杰、王亮亮、董肖莉、吴霞、林楠、常春、张丁元、丁建峰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师一级：胡涛、赵万顺、胡颖、刘庆、刘元辉、滕兵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验师一级：彭岩、张海艳、李跃、王子杰、曹营春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春华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计师一级：王军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人员聘为专业技术岗位九级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理研究员二级：张丽萍、雷平顺、董为、詹腾、刘京明、王皓、朱慧时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馆员二级：付长翠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人员聘为专业技术岗位十级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理研究员三级：程哲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师三级：杨秋旻、万丽丽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验师三级：李娟娟、张永利、李镇、李波、单国庆、刘珩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人员聘为专业技术岗位十一级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理工程师一级：罗英波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理会计师一级：郭怡宁、王慧颖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岗位聘期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，并按新的岗位职责进行考核管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44" w:firstLine="803"/>
              <w:rPr/>
            </w:pPr>
            <w:bookmarkStart w:id="8" w:name="printDate"/>
            <w:bookmarkEnd w:id="8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0:00Z</dcterms:created>
  <dc:creator>吴戎</dc:creator>
  <dc:description/>
  <cp:keywords/>
  <dc:language>en-US</dc:language>
  <cp:lastModifiedBy>高艳</cp:lastModifiedBy>
  <dcterms:modified xsi:type="dcterms:W3CDTF">2018-01-10T05:02:00Z</dcterms:modified>
  <cp:revision>5</cp:revision>
  <dc:subject/>
  <dc:title>中国科学院半导体研究所文件</dc:title>
</cp:coreProperties>
</file>