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出访日程安排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会议名称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出访国家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出访日期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至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，共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天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出访人员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所属单位：中国科学院半导体研究所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4394"/>
        <w:gridCol w:w="13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国家、城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活动内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19:00Z</dcterms:created>
  <dc:creator>unknown</dc:creator>
  <dc:description/>
  <cp:keywords/>
  <dc:language>en-US</dc:language>
  <cp:lastModifiedBy>[徐艳坤]</cp:lastModifiedBy>
  <dcterms:modified xsi:type="dcterms:W3CDTF">2014-11-18T07:19:00Z</dcterms:modified>
  <cp:revision>2</cp:revision>
  <dc:subject/>
  <dc:title>出访日程安排</dc:title>
</cp:coreProperties>
</file>