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成立“人工智能技术研发中心”等事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向国家对大力发展人工智能的迫切需求，瞄准人工智能推动经济增长、产业升级的主要方向，推动半导体所在人工智能领域的核心技术突破和产业发展，经所务会研究决定成立“人工智能研究中心”所内设置研究平台，由中心主任负责组织、协调所内相关领域的研究团队，积极争取国家和院重大科研项目。主任由李卫军担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特种微电子研究中心”自身发展和对外业务开展的需要，经所务会研究决定增设副主任一名，由王鸿志担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40:00Z</dcterms:created>
  <dc:creator>吴戎</dc:creator>
  <dc:description/>
  <cp:keywords/>
  <dc:language>en-US</dc:language>
  <cp:lastModifiedBy>高艳</cp:lastModifiedBy>
  <cp:lastPrinted>2017-08-18T09:45:00Z</cp:lastPrinted>
  <dcterms:modified xsi:type="dcterms:W3CDTF">2017-08-18T01:45:00Z</dcterms:modified>
  <cp:revision>6</cp:revision>
  <dc:subject/>
  <dc:title>中国科学院半导体研究所文件</dc:title>
</cp:coreProperties>
</file>