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办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调整所安全管理委员会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和人员变动情况，经研究决定调整半导体所安全管理委员会，调整后组成人员如下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  李树深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  樊志军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ind w:left="2115" w:hanging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  冯仁国、祝宁华、杨富华、谭平恒、张  韵、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ind w:left="21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海防、徐艳坤、张晓雪、孙志坤、慕  东、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ind w:left="21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祝素娜、阎  军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德刚、王开友、刘素平</w:t>
      </w:r>
    </w:p>
    <w:p>
      <w:pPr>
        <w:pStyle w:val="Normal"/>
        <w:ind w:left="2154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智杰、王军喜、王晓东、韦  欣、李卫军</w:t>
      </w:r>
    </w:p>
    <w:p>
      <w:pPr>
        <w:pStyle w:val="Normal"/>
        <w:ind w:left="21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学春、李  芳、郑婉华、</w:t>
      </w:r>
      <w:r>
        <w:rPr>
          <w:rFonts w:ascii="仿宋_GB2312;仿宋" w:hAnsi="仿宋_GB2312;仿宋" w:eastAsia="仿宋_GB2312;仿宋"/>
          <w:sz w:val="32"/>
          <w:szCs w:val="32"/>
        </w:rPr>
        <w:t>于光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管理委员会主要职责为全面负责涉及研究所安全方面各项工作，包括治安、消防、人防、技术安全、劳动保护、职业卫生、危险化学品、交通安全、环境保护等，将安全工作与所的生产、科研、经营、管理等活动进行统筹安排，制定并批准实施安全制度、安全操作规程和各级预案，落实各级安全责任，组织制定应急预案并实施演练，表彰安全先进集体和个人，督促落实安全隐患整改，及时研究处理涉及安全重大问题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管理委员会的办事机构为所综合办公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1:00Z</dcterms:created>
  <dc:creator>吴戎</dc:creator>
  <dc:description/>
  <cp:keywords/>
  <dc:language>en-US</dc:language>
  <cp:lastModifiedBy>高艳</cp:lastModifiedBy>
  <cp:lastPrinted>2017-12-08T10:33:00Z</cp:lastPrinted>
  <dcterms:modified xsi:type="dcterms:W3CDTF">2017-12-08T02:34:00Z</dcterms:modified>
  <cp:revision>3</cp:revision>
  <dc:subject/>
  <dc:title>中国科学院半导体研究所文件</dc:title>
</cp:coreProperties>
</file>