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25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0"/>
          <w:sz w:val="44"/>
          <w:szCs w:val="44"/>
        </w:rPr>
        <w:t xml:space="preserve">中国科学院人事局 条件保障与财务局 监督与审计局转发《人力资源社会保障部 中央组织部 中央编办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0"/>
          <w:sz w:val="44"/>
          <w:szCs w:val="44"/>
        </w:rPr>
        <w:t>财政部关于建立机关事业单位防治“吃空饷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0"/>
          <w:sz w:val="44"/>
          <w:szCs w:val="44"/>
        </w:rPr>
        <w:t>问题长效机制的指导意见》的通知</w:t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事业单位：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《人力资源社会保障部 中央组织部 中央编办 财政部关于建立机关事业单位防治“吃空饷”问题长效机制的指导意见》（</w:t>
      </w:r>
      <w:r>
        <w:rPr>
          <w:rFonts w:ascii="仿宋_GB2312;仿宋" w:hAnsi="仿宋_GB2312;仿宋" w:eastAsia="仿宋_GB2312;仿宋"/>
          <w:sz w:val="32"/>
          <w:szCs w:val="32"/>
        </w:rPr>
        <w:t>人社部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，以下简称《指导意见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转发给你们。为落实《指导意见》精神，现将有关事项通知如下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根据《指导意见》有关规定，各单位要严格界定“吃空饷”情形，全面开展自查自纠工作。对确实存在“吃空饷”的问题，坚决纠正违规行为，及时进行清理和查处。对负有责任的领导人员和相关责任人员，按照干部管理权限和有关规定，予以严肃处理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各单位要针对自查自纠暴露出来的问题，从制度层面和管理层面查找漏洞，有针对性地进行整改或规范，完善政策措施，规范管理程序，严把人员日常管理、工资发放管理、离岗人员管理等各个关键环节，防患于未然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各单位要严格监督管理，将预防、治理“吃空饷”问题纳入党风廉政建设工作范畴，由单位主要负责同志作为第一责任人，人事、财务、纪检监察等部门各负其责，信息共享，通力协作，建立防治“吃空饷”问题的长效机制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下一步，院有关部门将按照国家有关精神和部署，采取多种形式，督促检查院属事业单位相关工作落实到位情况，逐步形成常态化治理工作机制。</w:t>
      </w:r>
    </w:p>
    <w:p>
      <w:pPr>
        <w:pStyle w:val="Normal"/>
        <w:spacing w:lineRule="exact" w:line="600"/>
        <w:ind w:firstLine="6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事局      条件保障与财务局      监督与审计局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5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人事局</w:t>
            </w:r>
            <w:bookmarkEnd w:id="5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吴戎</dc:creator>
  <dc:description/>
  <cp:keywords/>
  <dc:language>en-US</dc:language>
  <cp:lastModifiedBy>徐艳坤</cp:lastModifiedBy>
  <dcterms:modified xsi:type="dcterms:W3CDTF">2017-03-22T03:13:00Z</dcterms:modified>
  <cp:revision>2</cp:revision>
  <dc:subject/>
  <dc:title/>
</cp:coreProperties>
</file>