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际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45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际合作局关于报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国科学院在华举办国际会议或展览相关信息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00"/>
        <w:ind w:firstLine="626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根据我院《关于印发〈中国科学院关于在华举办国际会议的管理细则〉的通知》（科发际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06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191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要求，请将你单位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年在华举办国际会议或展览相关信息，参照附件中的示例，用中文和英文填写完整，以电子邮件的附件形式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发送给联系人。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人：颜春红</w:t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68597772</w:t>
      </w:r>
    </w:p>
    <w:p>
      <w:pPr>
        <w:pStyle w:val="Normal"/>
        <w:spacing w:lineRule="exact" w:line="500"/>
        <w:ind w:firstLine="626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chyan@cashq.ac.cn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中文和英文示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国际合作局</w:t>
      </w:r>
    </w:p>
    <w:p>
      <w:pPr>
        <w:pStyle w:val="Normal"/>
        <w:ind w:right="1218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1:00Z</dcterms:created>
  <dc:creator>吴戎</dc:creator>
  <dc:description/>
  <cp:keywords/>
  <dc:language>en-US</dc:language>
  <cp:lastModifiedBy>徐艳坤</cp:lastModifiedBy>
  <dcterms:modified xsi:type="dcterms:W3CDTF">2017-10-13T01:01:00Z</dcterms:modified>
  <cp:revision>2</cp:revision>
  <dc:subject/>
  <dc:title>中国科学院</dc:title>
</cp:coreProperties>
</file>