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加强“横向经费”管理与核算的通知（试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26"/>
        <w:jc w:val="left"/>
        <w:rPr/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为进一步加强和规范我所横向经费的管理</w:t>
      </w:r>
      <w:bookmarkStart w:id="5" w:name="_GoBack"/>
      <w:bookmarkEnd w:id="5"/>
      <w:r>
        <w:rPr>
          <w:rFonts w:ascii="仿宋_GB2312;仿宋" w:hAnsi="仿宋_GB2312;仿宋" w:cs="华文仿宋" w:eastAsia="仿宋_GB2312;仿宋"/>
          <w:bCs/>
          <w:sz w:val="32"/>
          <w:szCs w:val="32"/>
        </w:rPr>
        <w:t>，充分调动科研人员从事科学研究和技术开发的积极性，完善我所科研经费管理体制，提高科研经费的使用效益，根据《中共中央办公厅 国务院办公厅印发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&lt;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关于进一步完善中央财政科研项目资金管理等政策的若干意见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的通知》（中办发〔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号）及《中国科学院关于加强“横向经费”管理与核算的通知（试行）》（科发函字〔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 xml:space="preserve">330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号），以及国家有关法律、法规及财务规章制度，结合我所科研活动的实际情况，现就我所横向经费管理和使用的规定通知如下，请遵照执行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一、横向经费的范围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横向经费是指研究所作为市场主体，通过与其他企事业单位签订技术开发、技术转让、技术咨询、技术服务等经济合同或协议（不限于以上内容），获得的除纵向经费以外的其他资金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二、横向经费的归口管理部门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成果管理与转化处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为横向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合同（民口）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归口管理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，负责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横向合同的审核、签订、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监督、检查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结题验收等过程管理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科研管理与质量控制处为订货合同（军口）的归口管理部门，负责订货合同的审核、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签订、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监督、检查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结题验收等过程管理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财务资产处为横向经费核算的归口管理部门，负责横向经费到所收入入账、开具发票、税款计算、支出的会计核算等账务处理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内审部门负责横向经费的内部审计，定期对横向经费的收入到账、经费支出等情况进行监督、检查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项目负责人是经费使用的直接负责人，对科研活动及经费使用的真实性、有效性、合法性、合规性和相关性承担经济与法律责任，自觉接受有关部门的监督、检查和审计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三、加强横向经费的财务管理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横向经费必须全部纳入研究所财务统一管理，按照委托方要求或合同约定管理使用。横向经费形成的固定资产和无形资产均属于国有资产，按照规定纳入单位统一管理（除项目合同中有明确规定以外）。横向科研任务形成科研成果的推广应用、转化转让（除项目管理办法或合同另有规定外）应按照《中华人民共和国促进科技成果转化法》以及中科院相关管理办法等执行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四、完善横向经费统筹分配机制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横向经费是研究所组织、实施科研工作的一项重要资金来源，研究所按照横向经费到所收入的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10%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收取管理费（或间接费用），用于补偿研究所的基础保障投入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科研人员按照研究所当年的绩效考核管理办法获取相应绩效奖励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五、加强合同管理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原则上横向科研任务应由研究所与项目委托方签订技术开发、技术转让、技术咨询、技术服务等合同。重大项目，必要时可组织专家进行论证或进行法律咨询。合同归口管理部门应负责合同款到款情况的跟踪、核对，原则上应确保合同款足额、及时到账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六、规范横向经费使用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原则上，在遵循合同条款约定、保证完成合同任务和不违反中央“八项规定”精神的前提下，横向经费可以用于科研工作相关的各类科研业务支出和人员支出，各项支出不设比例限制。横向经费外拨需经合同归口管理部门审批，应在签订外协合同后拨款，外协合同事项必须与拨出经费课题任务相关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七、规范结题结账管理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横向科研任务完成后，合同归口管理部门应及时通知财务资产处结题结账，做好收入确认和成本归集，如有项目结余经费，按国家规定缴纳税金后，年末进行结余分配，转入单位事业基金，统筹用于研究组后续发展的资金需求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26"/>
        <w:jc w:val="left"/>
        <w:rPr>
          <w:rFonts w:ascii="仿宋" w:hAnsi="仿宋" w:eastAsia="仿宋" w:cs="微软雅黑"/>
          <w:kern w:val="0"/>
          <w:sz w:val="32"/>
          <w:szCs w:val="32"/>
          <w:highlight w:val="white"/>
        </w:rPr>
      </w:pPr>
      <w:r>
        <w:rPr>
          <w:rFonts w:ascii="仿宋" w:hAnsi="仿宋" w:cs="微软雅黑" w:eastAsia="仿宋"/>
          <w:kern w:val="0"/>
          <w:sz w:val="32"/>
          <w:szCs w:val="32"/>
          <w:highlight w:val="white"/>
        </w:rPr>
        <w:t>此文件自</w:t>
      </w:r>
      <w:r>
        <w:rPr>
          <w:rFonts w:eastAsia="仿宋" w:cs="微软雅黑" w:ascii="仿宋" w:hAnsi="仿宋"/>
          <w:kern w:val="0"/>
          <w:sz w:val="32"/>
          <w:szCs w:val="32"/>
          <w:highlight w:val="white"/>
        </w:rPr>
        <w:t>2017</w:t>
      </w:r>
      <w:r>
        <w:rPr>
          <w:rFonts w:ascii="仿宋" w:hAnsi="仿宋" w:cs="微软雅黑" w:eastAsia="仿宋"/>
          <w:kern w:val="0"/>
          <w:sz w:val="32"/>
          <w:szCs w:val="32"/>
          <w:highlight w:val="white"/>
        </w:rPr>
        <w:t>年</w:t>
      </w:r>
      <w:r>
        <w:rPr>
          <w:rFonts w:eastAsia="仿宋" w:cs="微软雅黑" w:ascii="仿宋" w:hAnsi="仿宋"/>
          <w:kern w:val="0"/>
          <w:sz w:val="32"/>
          <w:szCs w:val="32"/>
          <w:highlight w:val="white"/>
        </w:rPr>
        <w:t>1</w:t>
      </w:r>
      <w:r>
        <w:rPr>
          <w:rFonts w:ascii="仿宋" w:hAnsi="仿宋" w:cs="微软雅黑" w:eastAsia="仿宋"/>
          <w:kern w:val="0"/>
          <w:sz w:val="32"/>
          <w:szCs w:val="32"/>
          <w:highlight w:val="white"/>
        </w:rPr>
        <w:t>月</w:t>
      </w:r>
      <w:r>
        <w:rPr>
          <w:rFonts w:eastAsia="仿宋" w:cs="微软雅黑" w:ascii="仿宋" w:hAnsi="仿宋"/>
          <w:kern w:val="0"/>
          <w:sz w:val="32"/>
          <w:szCs w:val="32"/>
          <w:highlight w:val="white"/>
        </w:rPr>
        <w:t>1</w:t>
      </w:r>
      <w:r>
        <w:rPr>
          <w:rFonts w:ascii="仿宋" w:hAnsi="仿宋" w:cs="微软雅黑" w:eastAsia="仿宋"/>
          <w:kern w:val="0"/>
          <w:sz w:val="32"/>
          <w:szCs w:val="32"/>
          <w:highlight w:val="white"/>
        </w:rPr>
        <w:t>日起实行。</w:t>
      </w:r>
    </w:p>
    <w:p>
      <w:pPr>
        <w:pStyle w:val="Normal"/>
        <w:rPr>
          <w:rFonts w:ascii="仿宋_GB2312;仿宋" w:hAnsi="仿宋_GB2312;仿宋" w:eastAsia="仿宋_GB2312;仿宋" w:cs="微软雅黑"/>
          <w:kern w:val="0"/>
          <w:sz w:val="32"/>
          <w:szCs w:val="32"/>
          <w:highlight w:val="white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  <w:highlight w:val="whit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6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6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2:00Z</dcterms:created>
  <dc:creator>吴戎</dc:creator>
  <dc:description/>
  <cp:keywords/>
  <dc:language>en-US</dc:language>
  <cp:lastModifiedBy>高艳</cp:lastModifiedBy>
  <dcterms:modified xsi:type="dcterms:W3CDTF">2017-01-03T02:34:00Z</dcterms:modified>
  <cp:revision>4</cp:revision>
  <dc:subject/>
  <dc:title>中国科学院半导体研究所文件</dc:title>
</cp:coreProperties>
</file>