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3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关于加强项目聘用人员管理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明确所内研究体系，规范项目聘用人员管理程序，现将有关加强项目聘用人员管理的若干问题通知如下：</w:t>
      </w:r>
    </w:p>
    <w:p>
      <w:pPr>
        <w:pStyle w:val="Normal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聘用人员是研究所的主要科研力量之一，在研究所的科研工作中有着不可替代的作用；</w:t>
      </w:r>
    </w:p>
    <w:p>
      <w:pPr>
        <w:pStyle w:val="Normal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聘用人员与研究所的关系属于劳动关系，项目聘用人员入职需签署劳动合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聘用人员的岗位分属科技、管理和支撑三类，具体管理办法参照《中国科学院半导体研究所岗位管理实施细则》</w:t>
      </w:r>
      <w:r>
        <w:rPr>
          <w:rFonts w:ascii="仿宋" w:hAnsi="仿宋" w:cs="宋体;SimSun" w:eastAsia="仿宋"/>
          <w:kern w:val="0"/>
          <w:sz w:val="32"/>
          <w:szCs w:val="32"/>
        </w:rPr>
        <w:t>（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聘用人员的工资由聘用研究组负担，标准可参照同类岗位聘用人员的工资确定。</w:t>
      </w:r>
    </w:p>
    <w:p>
      <w:pPr>
        <w:pStyle w:val="Normal"/>
        <w:ind w:firstLine="626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部门严格按照上述规定，完成项目聘用人员的引进以及定岗定职工作，为我所的科研工作提供重要保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9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1:00Z</dcterms:created>
  <dc:creator>吴戎</dc:creator>
  <dc:description/>
  <cp:keywords/>
  <dc:language>en-US</dc:language>
  <cp:lastModifiedBy>高艳</cp:lastModifiedBy>
  <dcterms:modified xsi:type="dcterms:W3CDTF">2017-01-11T00:52:00Z</dcterms:modified>
  <cp:revision>3</cp:revision>
  <dc:subject/>
  <dc:title>中国科学院半导体研究所文件</dc:title>
</cp:coreProperties>
</file>