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autoSpaceDE w:val="false"/>
        <w:ind w:right="-874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 xml:space="preserve">6  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学点心理学，保持积极、健康心态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right="-874" w:firstLine="770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汝生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学期间，我有幸听过著名心理学家张厚粲教授讲的《心理学》课，张老师讲课深入浅出、生动活泼、言简意赅，句句哲理，字字珠矶。每次听课，我都枪占前排座位，聚精会神，生怕漏掉一个字。张老师的《心理学》课使我一生受益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）改进学习方法、提高学习效率的工具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习期间，我把心理学作为改进学习方法，提高学习效率的工具，改掉死记硬背的方法，加深理解，消化、吸收形成系统连贯的知识。重视理论联系实际，重视实验。把被动的自发学习变为主动的自觉学习，把艰苦的学习变成快乐的享受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）战胜严重伤病的武器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95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，我上大二时得了严重的肺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两肺上部有五个小空洞，中、下部都有病灶，学校把我送到亚非学生疗养院。按常规，治疗最好最好的结果是：等中、下部病灶养好后，分两次手术切掉两肺上部。在医院里，大夫强调卧床静养，限制剧烈活动。身体静了下来，头脑却闲不住，满脑子想的都是病。健康的精神寓于健康的身体之中。重病之中精神很难振作。在我悲观失望时，《中国青年报》社党团办公室主任缪平同志也患病住进病房，他组织我们读报学习，对重病号进行思想工作。使我坚定了战胜疾病的信心。在病床上，我复习刚学过的心理学课程，张老师的课历历在目，我调整了心态。根据心理学大脑皮层兴奋中心转移的理论，复习中正面积极的东西兴奋起来，消极悲观情绪就会受到抑制。医院不许看书，我复习功课没有人管得了。我的生活变得紧张有序了。气管镜检查是一项非常痛苦的手术。有的同学害怕、紧张激烈反抗，一个多小时才检查完。我检查时心中演算一道数学难题。一点也不紧张。几分钟就完成了手术。我体会道工作和学习是镇痛和治病的良药。病房里开展一些文体活动，挑选十个大汉扮成十大姐，排练《采茶扑蝶》舞，虽然大家都很认真，难免丑态百出，逗得大家放声大笑，笑声不断，病房里充满了朝气。北航的段永福是“三姐”，我是“四姐”，我们两个病情最重，他有鸡蛋大小的一个空洞，同病相怜，成了好朋友。他也读了我带来的心理学课本，我们共同讨论心理学。坚定了信心，充满了希望。一起打乒乓球、打太极拳，能吃、能睡。别人减体重，我们两个体重增加很快。刚刚经过半年多的治疗、休养，我的五个空洞奇迹般地愈合了。他的大空洞也愈合了。大夫和病友们都说创造了奇迹，放了两颗卫星。逃脱了两次大手术提前康复出院了。工作后，我还有两次战胜极为严重的伤病。《心理学》是我树立信心、调整心态战胜疾病的武器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）培养科学思维能力的方法，克服困难磨练意志的动力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科研工作后，《心理学》成了培养科学思维能力的方法，科研创新、克服困难、不怕失败、磨练意志争取胜利的动力。有一项技术工作还直接用上了心理学原理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十多年前，我的两个孩子先后近视，我想方设法矫正了女儿的近视，后又从事防控学校近视的研究，心理学则是主要的理论根据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）孩子教育的家庭教师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的两个孩子上大学的前一个暑假，让他们学了心理学。一两天学一章，作笔记，向我复述内容。基本上掌握了，再学下一章。一个月就能学一遍。通过学习，觉得大学的课并不难，树立了信心。开学后学习就比较轻松了。亲友的孩子上大学前，我都建议他们学一遍心理学。我前后买了十多本心理学课本，有的书没有还回来，有的书传阅了五、六个人。效果最好的是一位高一的孩子，学习困难，找到我，我给了她一本公共专业的《心理学》课本。寒假她读完了，后来她又买了专业的心理学课本。对心理学产生了浓厚的兴趣。考大学时报了心理学专业。通过学习心理学，改进了学习方法，提高效率，其它课也学好了。以高考成绩（文科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高分，被某重点高校提前录取。中学生自学《心理学》是完全可行的。学习困难的学生不应当“减负”，少学或不学，而应当加倍努力，超前学习，突破重点、难点，改进学习方法，提高学习能力。心理学就是最佳突破口。磨刀不误砍柴工，心理学就是磨砺思维快刀的宝石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心理学是研究心理现象的科学，而心理现象是人脑的产物，归根结底心理学是探究人脑活动规律的科学。说到底心理学实际是脑理学。心理学是人脑的使用说明书。人人、时时都在用脑，如何科学用脑？怎样最有效地用脑？如何战胜自我，提高心理素质、成为自我控制的强人，学习一点心理学是十分必要的。教师为了教好学生，都学过心理学。学生要学习好，也应当学习心理学。每位家长为了培养、教育自己的孩子，也要学习心理学。健康的人做好工作需要学习心理学。病人调整心态，树立信心更需要学习心理学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心理学并不难学，具有中学知识的人都可以自学。时间充裕可以通读，也可以针对问题选读相关章节。学生首先学习“注意”、“记忆”、“感觉”、“知觉”等章节。病人为了调整心态可以阅读“感情”、“意志”等段落。学一遍不可能全部掌握，只要解决一、两个具体问题，就是巨大收获。解决问题多了，就增强了学习兴趣和信心。反复学习、运用，心理学的知识变成你思维的准则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学用心理学，保持健康、积极的心态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人在工作和生活中，保持积极、健康的心态是非常重要的。人总会遇到挫折、失败，产生消极情绪，心理学告诉我们：心态是可以调节和控制的。不要让情绪控制自己，而要控制自己的情绪。为了保持积极的心态，我曾试用一种“选择记忆法”，就是只记好人好事，对于帮助过我的人永不忘怀。心存感激，充满友情、亲情。奉献为荣，助人为乐。充满努力工作，团结同志的热情。忘掉坏人坏事。有人伤害了自己，一让，二恕、三容、四避、五忘。对于有缺点的同志，一件好事抵消几项过失。有的人只作坏事，就远离他、忘掉他。不要用他人的过失来惩罚自己。经常回忆青年时代及杰出的老师及优秀的同学，回忆过去的亮点使自己永葆青春朝气和活力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学习能力的人都应当学一点心理学，当自己的心理医生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最近，控制学校近视的工作遇到前所未有的困难，我提出为了控制学校近视，在中小学恢复直写、直排、无人理睬。在走投无路的情况下，我决定冒昧向张老师求教，请求指点迷津。我只是当年口试时直接面对张老师十分钟。报载张老师对弟子十分严厉，我怀着忐忑不安的心情，第二次面对张老师。恩师鹤发童颜。精神矍烁、平易近人、和蔼可亲，我消除了紧张情绪。我的工作得到恩师的肯定、鼓励和支持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99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叶恭绍教授曾为《读书、写字台》向教育部门建议推广应用的推荐信。我的工作有幸得到两位泰斗级的大师的肯定和支持。我又恢复了信心，鼓起勇气，在恩师带领下重新投入战斗。一定要为在全国范围内控制学校近视奋斗到底，不获全胜决不收兵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left="-540" w:right="-693"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right="-6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82304601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地址：北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信箱宿舍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8-151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8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5:00Z</dcterms:created>
  <dc:creator>User</dc:creator>
  <dc:description/>
  <cp:keywords/>
  <dc:language>en-US</dc:language>
  <cp:lastModifiedBy>张士力</cp:lastModifiedBy>
  <dcterms:modified xsi:type="dcterms:W3CDTF">2016-09-09T05:50:00Z</dcterms:modified>
  <cp:revision>3</cp:revision>
  <dc:subject/>
  <dc:title>植树</dc:title>
</cp:coreProperties>
</file>