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原稿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b/>
          <w:sz w:val="36"/>
          <w:szCs w:val="36"/>
        </w:rPr>
        <w:t>梅大师的家传眼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十多年前，梅兰芳先生到母校北师大演出《贵妃醉酒》，我有幸坐在前排中间。开演前，一位同学大声喊道：“热烈欢迎梅先生讲话！”掌声一阵阵、经久不息，提问题的纸条一张张传到台前。掌声更加热烈，主持人终于说：“梅先生答应和大家见面，提问的条子很多，我只念一个：“请教梅先生：您是怎样保持眼睛的艺术青春的？眼睛是不可能化妆的，您的眼睛总是焕发着艺术青春，您的秘诀是什么？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梅先生讲话。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梅先生走到台前，他说：“我幼年失学，一向特别尊重老师，今天盛情难却，破例说几句。为了回答主持人的问题，我把家传的眼功透露给大家。”梅先生当场示范并接着说：“双腿自然站直，右手向前平伸、上下摆动，头部不动，双眼注视食指指尖随着运动，手摆动逐渐加快到一百次。再换左手重复以上动作。然后，左、右手分别平摆一百次。再正、反向划圆一百次。早、中、晚各做一遍，长期坚持，效果明显。”从此很多同学就开始练起了梅氏眼功，我也坚持练习并保持了视力健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十多年前，我的两个孩子先后近视，梅氏眼功成了对抗近视的有力武器。当时，女儿近视到伸手看不清指尖，就看着拳头练习。正值暑假，女儿除了户外运动就是练眼功。一段时间后，她能看到指尖了，就练得更加起劲了。我还学习了有关近视的有关知识，请教了专家。针对形成近视的各种原因逐项解决。调整桌、椅，改善灯光，多运动，少看电视。只有坐姿很难矫正，经过努力，阅读坐姿矫正了，可是书写坐姿总也矫正不了。我让女儿练习书法，作业直写，经过一个暑假的努力，书写坐姿也端正了。再经过针灸治疗，女儿的视力逐渐恢复正常。二十多年过去了，坚持练习梅氏眼功成了女儿的习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几十年来，学、练梅氏眼功深感这样做是很科学的。许多眼病都是和眼睫肌调节障碍有关：如近视是由于调节紧张引起。远视是眼睫肌老化、松弛无力所致。散光及斜视是由于眼睫肌上下或左右调节不平衡。练习梅氏眼功能预防或缓解这些病症的进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不仅学习了梅先生的“立式眼功”还推广了“坐式眼功”和“卧式眼功”看书或看显微镜累了，伸出手臂练或扫视天花板的边角。晚上躺在床上睡不着时，眼睛扫视墙角，注意力集中，很快就入睡了。早上醒了扫视几次墙角，很快就清醒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有幸欣赏到梅大师的京剧极品，更有幸学到了梅氏眼功。和大家分享，希望对广大读者朋友有所帮助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left="1258" w:hanging="194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9:00Z</dcterms:created>
  <dc:creator>wyh</dc:creator>
  <dc:description/>
  <cp:keywords/>
  <dc:language>en-US</dc:language>
  <cp:lastModifiedBy>微软用户</cp:lastModifiedBy>
  <cp:lastPrinted>2009-01-15T13:23:00Z</cp:lastPrinted>
  <dcterms:modified xsi:type="dcterms:W3CDTF">2016-09-08T12:12:00Z</dcterms:modified>
  <cp:revision>4</cp:revision>
  <dc:subject/>
  <dc:title>说明</dc:title>
</cp:coreProperties>
</file>