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机关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负责人任职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所党委会和所务会研究决定，对我所机关负责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聘如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鉴海防任科研管理与质量控制处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艳坤任科研管理与质量控制处副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志军任成果管理与转化处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剑任人事处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士力任离退休办公室主任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晓雪任财务资产处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军任财务资产处副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志坤任基建园区处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娄纪勇任基建园区处副处长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慕东任综合办公室主任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素娜任研究生部主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期与本届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5:00Z</dcterms:created>
  <dc:creator>吴戎</dc:creator>
  <dc:description/>
  <cp:keywords/>
  <dc:language>en-US</dc:language>
  <cp:lastModifiedBy>高艳</cp:lastModifiedBy>
  <dcterms:modified xsi:type="dcterms:W3CDTF">2016-02-02T01:02:00Z</dcterms:modified>
  <cp:revision>5</cp:revision>
  <dc:subject/>
  <dc:title>中国科学院半导体研究所文件</dc:title>
</cp:coreProperties>
</file>