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中科院半导体所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号楼科研楼消防疏散演练培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97180</wp:posOffset>
                </wp:positionV>
                <wp:extent cx="8667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-23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广播，安全主管强调注意事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—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—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各一遍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广播指导，下达消防疏散演练开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保人员协助中控室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西段发出烟感报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控室接警，值班员指派安保人员确认火情。确认后，中控室报警联动，中控室通知发生火灾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D8D8D8" w:val="clear"/>
              </w:rPr>
              <w:t>拨打“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  <w:t>119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D8D8D8" w:val="clear"/>
              </w:rPr>
              <w:t>电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并报“安全主管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1050999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俊伟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0116635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光军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值班人员通过消防广播通知职工、学生疏散。（禁止乘坐电梯）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、学生开始疏散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前西侧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循“靠右行”的规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赶到现场灭火，穿着救生衣沿楼梯上楼搜救被困人员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靠右上楼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并协助安全员疏散职工、学生（请及时疏散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撤离到指定地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前西侧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实验室安全员、学生部门负责人清点人数，报告安全主管贾俊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指挥接到报告后，宣布演习结束，大家到学术会议中心听消防讲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入学术会议中心听讲座（八家消防中队警官授课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到所中马路停车场北侧，实战消防演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消防演练培训结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指挥：所办公室主任慕东；安全主管：贾俊伟、于光军；安保队长：王东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演练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sectPr>
      <w:type w:val="nextPage"/>
      <w:pgSz w:w="11906" w:h="16838"/>
      <w:pgMar w:left="1247" w:right="124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7:00Z</dcterms:created>
  <dc:creator>zhengwenbo</dc:creator>
  <dc:description/>
  <cp:keywords/>
  <dc:language>en-US</dc:language>
  <cp:lastModifiedBy>于光军</cp:lastModifiedBy>
  <cp:lastPrinted>2016-11-21T08:50:00Z</cp:lastPrinted>
  <dcterms:modified xsi:type="dcterms:W3CDTF">2016-11-21T04:47:00Z</dcterms:modified>
  <cp:revision>2</cp:revision>
  <dc:subject/>
  <dc:title>7#楼消防疏散演习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